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实习心得样本2023"/>
      <w:r>
        <w:rPr/>
        <w:t>教师个人实习心得样本</w:t>
      </w:r>
      <w:r>
        <w:rPr/>
        <w:t>2023</w:t>
      </w:r>
      <w:bookmarkEnd w:id="0"/>
    </w:p>
    <w:p>
      <w:pPr>
        <w:pStyle w:val="Normal"/>
        <w:rPr/>
      </w:pPr>
      <w:r>
        <w:rPr/>
        <w:t>从一所学校到另一所学校，从一名学生到一位老师，我踏上了师范毕业生理应匍匐的路。想象了多少年我站在讲台上的样子，如今，越浅、越模糊了。阳光从密林缝隙挤出来偷窥，我酝酿不出一丁点的悲伤抑或喜悦。</w:t>
      </w:r>
    </w:p>
    <w:p>
      <w:pPr>
        <w:pStyle w:val="Normal"/>
        <w:rPr/>
      </w:pPr>
      <w:r>
        <w:rPr/>
        <w:t>初临岗位</w:t>
      </w:r>
      <w:r>
        <w:rPr/>
        <w:t>(</w:t>
      </w:r>
      <w:r>
        <w:rPr/>
        <w:t>城北小学</w:t>
      </w:r>
      <w:r>
        <w:rPr/>
        <w:t>)</w:t>
      </w:r>
      <w:r>
        <w:rPr/>
        <w:t>，一切都远不及想象中的美好。正常的教学秩序，使我们的到来未免显得多余。一个星期了，教务忽隐忽现、忽此忽彼的安排，究竟不知道该从何下手。</w:t>
      </w:r>
    </w:p>
    <w:p>
      <w:pPr>
        <w:pStyle w:val="Normal"/>
        <w:rPr/>
      </w:pPr>
      <w:r>
        <w:rPr/>
        <w:t>我开始想“顶岗实习”不会是打了个幌子吧</w:t>
      </w:r>
      <w:r>
        <w:rPr/>
        <w:t>?</w:t>
      </w:r>
      <w:r>
        <w:rPr/>
        <w:t>如今，我已无路可退。偶尔接到师范打来的问候电话，才略微有点温暖的感觉。习惯了忙碌奔走的我，怎能消受得了这等清福</w:t>
      </w:r>
      <w:r>
        <w:rPr/>
        <w:t>?</w:t>
      </w:r>
    </w:p>
    <w:p>
      <w:pPr>
        <w:pStyle w:val="Normal"/>
        <w:rPr/>
      </w:pPr>
      <w:r>
        <w:rPr/>
        <w:t>赶巧，附近小学一老师因病临时脱岗，这才让我有了一处安顿。那学校不及城北的五分之一大，校舍也略显陈旧，一座二层的教学楼坐落在村委会后院，生锈的旗杆顶端，鲜艳的五星红旗迎风招展。我踏进了我人生第一个课堂，认识了我的第一批学生，第一次感到做一名老师的幸福与快乐。</w:t>
      </w:r>
    </w:p>
    <w:p>
      <w:pPr>
        <w:pStyle w:val="Normal"/>
        <w:rPr/>
      </w:pPr>
      <w:r>
        <w:rPr/>
        <w:t>教学生知识，他们会如饥似渴地追问更多，满脸的阳光让我爱上了教学</w:t>
      </w:r>
      <w:r>
        <w:rPr/>
        <w:t>;</w:t>
      </w:r>
      <w:r>
        <w:rPr/>
        <w:t>与学生一起操纵课堂，他们的奇思怪想常常会带给我很多出乎意料的惊喜</w:t>
      </w:r>
      <w:r>
        <w:rPr/>
        <w:t>;</w:t>
      </w:r>
      <w:r>
        <w:rPr/>
        <w:t>把心交给学生，他们拉着我一起游戏，给我讲故事，猜谜语，说笑话，然后我们一起谈天说地……</w:t>
      </w:r>
    </w:p>
    <w:p>
      <w:pPr>
        <w:pStyle w:val="Normal"/>
        <w:rPr/>
      </w:pPr>
      <w:r>
        <w:rPr/>
        <w:t>学生告诉我：“我们从来没有这么开心地放肆过，总是害怕老师，你能一直带我们课就好了……”我为我的学生这么坦诚感到骄傲。</w:t>
      </w:r>
    </w:p>
    <w:p>
      <w:pPr>
        <w:pStyle w:val="Normal"/>
        <w:rPr/>
      </w:pPr>
      <w:r>
        <w:rPr/>
        <w:t>快乐的时候，总会觉得时间过得飞快。转眼，半个月已过，要给孩子们说声“再见”，终有一千个一万个不舍得，我给他们画了拿手的素描画作纪念，也算感谢他们这段时间给我带来的无尽的快乐。</w:t>
      </w:r>
    </w:p>
    <w:p>
      <w:pPr>
        <w:pStyle w:val="Normal"/>
        <w:rPr/>
      </w:pPr>
      <w:r>
        <w:rPr/>
        <w:t>离别的那天，班上一个很调皮的学生递过来一张曡得很方正的纸，上面写道：老师，我爱你，我的心永远和你在一起，永远</w:t>
      </w:r>
      <w:r>
        <w:rPr/>
        <w:t>!</w:t>
      </w:r>
      <w:r>
        <w:rPr/>
        <w:t>我低头看时，心突然一动，觉得很好笑，折住再看那孩子的时候，竟然想哭。</w:t>
      </w:r>
    </w:p>
    <w:p>
      <w:pPr>
        <w:pStyle w:val="Normal"/>
        <w:rPr/>
      </w:pPr>
      <w:r>
        <w:rPr/>
        <w:t>“</w:t>
      </w:r>
      <w:r>
        <w:rPr/>
        <w:t>老师</w:t>
      </w:r>
      <w:r>
        <w:rPr/>
        <w:t>!”</w:t>
      </w:r>
      <w:r>
        <w:rPr/>
        <w:t>，学生们自己叠的花篮</w:t>
      </w:r>
      <w:r>
        <w:rPr/>
        <w:t>;</w:t>
      </w:r>
      <w:r>
        <w:rPr/>
        <w:t>圣诞树形状的塑料挂链</w:t>
      </w:r>
      <w:r>
        <w:rPr/>
        <w:t>;</w:t>
      </w:r>
      <w:r>
        <w:rPr/>
        <w:t>画满心形的彩色纸……簇拥着摆进我的视线。我越觉得离别成了一种痛苦的煎熬。</w:t>
      </w:r>
    </w:p>
    <w:p>
      <w:pPr>
        <w:pStyle w:val="Normal"/>
        <w:rPr/>
      </w:pPr>
      <w:r>
        <w:rPr/>
        <w:t>那是最后一天，他们留了我的手机号、</w:t>
      </w:r>
      <w:r>
        <w:rPr/>
        <w:t>qq</w:t>
      </w:r>
      <w:r>
        <w:rPr/>
        <w:t>号，说让我永远不许变，我拍下了他们的童颜，也打算永远记着。</w:t>
      </w:r>
    </w:p>
    <w:p>
      <w:pPr>
        <w:pStyle w:val="Normal"/>
        <w:rPr/>
      </w:pPr>
      <w:r>
        <w:rPr/>
        <w:t>转而，回到了城北，那种莫大的空虚，重新复位，怀念与期待成了我的必修课。从那以后，实习的日子再没有那么轰轰烈烈地快乐过了，学校安排的数学课，着实让我找不到一点趣味与满足，看着学生们的无精打采，我感觉非常无力。偶尔帮人上几节语文课，便会打心底里高兴一些时日，只是，我厌了那种扑朔迷离的课堂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末，我安静地盼着这种日子的结束。解脱城北小学吕校长的无所谓沉默，并期待我完整的语文教育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