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体会"/>
      <w:r>
        <w:rPr/>
        <w:t>《老人与海》读书心得体会</w:t>
      </w:r>
      <w:bookmarkEnd w:id="0"/>
    </w:p>
    <w:p>
      <w:pPr>
        <w:pStyle w:val="Normal"/>
        <w:rPr/>
      </w:pPr>
      <w:r>
        <w:rPr/>
        <w:t>我读过的很多书中独一能让我真正打动就是有名作家海明威写的《老人与海》。</w:t>
      </w:r>
    </w:p>
    <w:p>
      <w:pPr>
        <w:pStyle w:val="Normal"/>
        <w:rPr/>
      </w:pPr>
      <w:r>
        <w:rPr/>
        <w:t>《老人与海读书笔记》这本书讲了这么一个故事，古巴老渔夫桑提亚哥延续八十四天没捕到鱼，被其余渔夫看作掉败者，可是他持之以恒，终于钓到了一条大马林鱼。虽然鱼肉都被咬去了，但什么也无法糟蹋他的英勇意志。这本书向我们提醒了如许一个真理：人不是为了掉败而生的，一小我可以被消灭，但不克不及被打败。</w:t>
      </w:r>
    </w:p>
    <w:p>
      <w:pPr>
        <w:pStyle w:val="Normal"/>
        <w:rPr/>
      </w:pPr>
      <w:r>
        <w:rPr/>
        <w:t>以前，我做什么事只需有一点不顺畅，就会畏缩，有时还会说上几句无精打采的话。在进修上，我只需有几回测验不是很幻想就没有决心。自从读了这本书之后，我晓得了本人的缺乏，进修上不再由于一两次不顺畅而落空决心，而是越考欠好，就越要考好。</w:t>
      </w:r>
    </w:p>
    <w:p>
      <w:pPr>
        <w:pStyle w:val="Normal"/>
        <w:rPr/>
      </w:pPr>
      <w:r>
        <w:rPr/>
        <w:t>《老人与海读书笔记》中，孤单的老渔夫桑提亚哥曾经不只仅是条硬汉，他身上所表现的精力价值，完满是古希腊悲惨剧精力的现代回响。在《白叟与海》中，海明威终于为他所宠爱的硬汉找到了魂魄，这魂魄就是人类亘古不变的永久价值。</w:t>
      </w:r>
    </w:p>
    <w:p>
      <w:pPr>
        <w:pStyle w:val="Normal"/>
        <w:rPr/>
      </w:pPr>
      <w:r>
        <w:rPr/>
        <w:t>这价值中包罗的就是人的自傲。桑提亚哥延续出海八十四天了，一条鱼也没捕到。可是，“那双眼睛啊，像海水一样蓝，是兴奋的，毫不懊丧的。”原先追随桑提亚哥出海打鱼的小孩，谈到他爸爸把他叫到其余船上去，说道：“他没多大的自傲。”“是的。”老头儿说，“可是我们有，你说是不是</w:t>
      </w:r>
      <w:r>
        <w:rPr/>
        <w:t>?”</w:t>
      </w:r>
    </w:p>
    <w:p>
      <w:pPr>
        <w:pStyle w:val="Normal"/>
        <w:rPr/>
      </w:pPr>
      <w:r>
        <w:rPr/>
        <w:t>桑提亚哥的自傲是绝对自傲，是不以情况转变而转变的自傲，是不必与别人比拟的自傲。在桑提亚哥的生活哲学中，即便遭碰到了顶点的时运不好，人也只能自傲。</w:t>
      </w:r>
    </w:p>
    <w:p>
      <w:pPr>
        <w:pStyle w:val="Normal"/>
        <w:rPr/>
      </w:pPr>
      <w:r>
        <w:rPr/>
        <w:t>人在世，独一能确定的必定，就是走向灭亡。除此之外，没有任何须然的器械可以依托。既然人是靠偶尔在世的，那么支撑人生活勇气的，就只要自傲了。假如损失了自傲，在继续那么多天的时运不好之后，桑提亚哥还有勇气和毅力出海打鱼吗</w:t>
      </w:r>
      <w:r>
        <w:rPr/>
        <w:t>?</w:t>
      </w:r>
      <w:r>
        <w:rPr/>
        <w:t>因而人在世就必需自傲，不自傲是人消费不起的浪费品。正由于桑提亚哥有着绝对自傲，他对小孩被叫走，透露表现了完全的宽容和了解。在这里，海明威展示了自傲与宽容之间的联络。</w:t>
      </w:r>
    </w:p>
    <w:p>
      <w:pPr>
        <w:pStyle w:val="Normal"/>
        <w:rPr/>
      </w:pPr>
      <w:r>
        <w:rPr/>
        <w:t>从物质上来说，老人与海读书笔记格斗了三天三夜的后果是掉败了</w:t>
      </w:r>
      <w:r>
        <w:rPr/>
        <w:t>;</w:t>
      </w:r>
      <w:r>
        <w:rPr/>
        <w:t>但从人的精力、从人的自傲自我尊重，从人勇于和命运作尽心竭力的抗争来说，桑提亚哥获得了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究竟，人的真正成功也只能是精力的成功。人在物质上无论获得多大的成就，都不克不及博得我们高尚的敬意。而只要精力和魄力的成功，才使我打动，才使我和跟随白叟的孩子一样，为他的悲壮落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