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本会计经理的主要职责精选"/>
      <w:r>
        <w:rPr/>
        <w:t>成本会计经理的主要职责精选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根据生产采购单、</w:t>
      </w:r>
      <w:r>
        <w:rPr/>
        <w:t>BOM</w:t>
      </w:r>
      <w:r>
        <w:rPr/>
        <w:t>单，物料入仓单，外发加工配料单及发料单，成品入库单进行成本核算，包括采购原材料核算、加工费核算。如有超损要及时分析，并反馈处理</w:t>
      </w:r>
      <w:r>
        <w:rPr/>
        <w:t>;</w:t>
      </w:r>
    </w:p>
    <w:p>
      <w:pPr>
        <w:pStyle w:val="Normal"/>
        <w:rPr/>
      </w:pPr>
      <w:r>
        <w:rPr/>
        <w:t>核对原料仓、辅料仓、成品仓的进销存信息及数据，定期或不定期的进行仓库盘点的核对，监督相关仓库管理员每月上交盘点表</w:t>
      </w:r>
      <w:r>
        <w:rPr/>
        <w:t>;</w:t>
      </w:r>
    </w:p>
    <w:p>
      <w:pPr>
        <w:pStyle w:val="Normal"/>
        <w:rPr/>
      </w:pPr>
      <w:r>
        <w:rPr/>
        <w:t>每月核对应商往来账目及加工厂结算，并登记正确的往来类记账凭证</w:t>
      </w:r>
      <w:r>
        <w:rPr/>
        <w:t>;</w:t>
      </w:r>
    </w:p>
    <w:p>
      <w:pPr>
        <w:pStyle w:val="Normal"/>
        <w:rPr/>
      </w:pPr>
      <w:r>
        <w:rPr/>
        <w:t>公司日常税务的计算、申报、缴纳等事项，根据公司的未来盈利情况等多种因素制定税务筹划方案，向上级领导提供税收筹划或税务风险警示。</w:t>
      </w:r>
    </w:p>
    <w:p>
      <w:pPr>
        <w:pStyle w:val="Normal"/>
        <w:rPr/>
      </w:pPr>
      <w:r>
        <w:rPr/>
        <w:t>保管好各种凭证、账簿、报表及有关成本计算资料，防止丢失或损坏，按月装订并定期归档</w:t>
      </w:r>
      <w:r>
        <w:rPr/>
        <w:t>;</w:t>
      </w:r>
    </w:p>
    <w:p>
      <w:pPr>
        <w:pStyle w:val="Normal"/>
        <w:rPr/>
      </w:pPr>
      <w:r>
        <w:rPr/>
        <w:t>按时完成领导交办的其它工作。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.4</w:t>
      </w:r>
      <w:r>
        <w:rPr/>
        <w:t>年以上电商</w:t>
      </w:r>
      <w:r>
        <w:rPr/>
        <w:t>/</w:t>
      </w:r>
      <w:r>
        <w:rPr/>
        <w:t>供应链</w:t>
      </w:r>
      <w:r>
        <w:rPr/>
        <w:t>/</w:t>
      </w:r>
      <w:r>
        <w:rPr/>
        <w:t>制造业同等岗位工作经验，熟悉采购、生产成本控制方法，掌握各类成本分摊、结转方式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通过企业会计核算知识，熟悉报税流程，熟练使用</w:t>
      </w:r>
      <w:r>
        <w:rPr/>
        <w:t>Excel,</w:t>
      </w:r>
      <w:r>
        <w:rPr/>
        <w:t>熟练操作供应商对账流程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熟练使用</w:t>
      </w:r>
      <w:r>
        <w:rPr/>
        <w:t>office</w:t>
      </w:r>
      <w:r>
        <w:rPr/>
        <w:t>系列办公软件，物料及产成品的</w:t>
      </w:r>
      <w:r>
        <w:rPr/>
        <w:t>ERP</w:t>
      </w:r>
      <w:r>
        <w:rPr/>
        <w:t>软件，及财务软件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具备较强的成本管理能力，具备敬业精神，责任心强，严谨踏实，工作仔细认真，处理事务积极性强，勿消级怠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