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拾金不昧的表扬信范文"/>
      <w:r>
        <w:rPr/>
        <w:t>拾金不昧的表扬信范文</w:t>
      </w:r>
      <w:bookmarkEnd w:id="0"/>
    </w:p>
    <w:p>
      <w:pPr>
        <w:pStyle w:val="Normal"/>
        <w:rPr/>
      </w:pPr>
      <w:r>
        <w:rPr/>
        <w:t>李金龙今年</w:t>
      </w:r>
      <w:r>
        <w:rPr/>
        <w:t>27</w:t>
      </w:r>
      <w:r>
        <w:rPr/>
        <w:t>岁，于</w:t>
      </w:r>
      <w:r>
        <w:rPr/>
        <w:t>20__</w:t>
      </w:r>
      <w:r>
        <w:rPr/>
        <w:t>年被公司派到交通银行延边分行营业部做保安员。</w:t>
      </w:r>
      <w:r>
        <w:rPr/>
        <w:t>1</w:t>
      </w:r>
      <w:r>
        <w:rPr/>
        <w:t>月</w:t>
      </w:r>
      <w:r>
        <w:rPr/>
        <w:t>__</w:t>
      </w:r>
      <w:r>
        <w:rPr/>
        <w:t>日</w:t>
      </w:r>
      <w:r>
        <w:rPr/>
        <w:t>__</w:t>
      </w:r>
      <w:r>
        <w:rPr/>
        <w:t>时许，银行客户金先生在大堂的</w:t>
      </w:r>
      <w:r>
        <w:rPr/>
        <w:t>atm</w:t>
      </w:r>
      <w:r>
        <w:rPr/>
        <w:t>机取现后离开。</w:t>
      </w:r>
      <w:r>
        <w:rPr/>
        <w:t>__</w:t>
      </w:r>
      <w:r>
        <w:rPr/>
        <w:t>时</w:t>
      </w:r>
      <w:r>
        <w:rPr/>
        <w:t>20</w:t>
      </w:r>
      <w:r>
        <w:rPr/>
        <w:t>分许，李金龙巡逻时发现银行正门台阶上有一个钱包，他捡起来回到大堂，与大堂经理一起打开钱包，发现里面有失主的身份证、银行卡和</w:t>
      </w:r>
      <w:r>
        <w:rPr/>
        <w:t>3000</w:t>
      </w:r>
      <w:r>
        <w:rPr/>
        <w:t>多元现金。李金龙拿出身份证交给理财经理查找失主的联系方式，并给失主金先生打电话。金先生接到电话时，还不知道自己丢了钱包，赶紧返回银行，领回了钱包。当金先生拿出一些钱，要向理财经理和李金龙表示感谢时，被婉言谢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安员李金龙尽职履责，拾金不昧，及时将失物归还客户，无私帮助客户，不仅体现了他本人的良好道德品质，也体现了中国银行工作人员为客户服务，提高客户满意度工作进一步开展的良好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