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泰山导游词范文"/>
      <w:r>
        <w:rPr/>
        <w:t>山东泰山导游词范文</w:t>
      </w:r>
      <w:bookmarkEnd w:id="0"/>
    </w:p>
    <w:p>
      <w:pPr>
        <w:pStyle w:val="Normal"/>
        <w:rPr/>
      </w:pPr>
      <w:r>
        <w:rPr/>
        <w:t>嗨</w:t>
      </w:r>
      <w:r>
        <w:rPr/>
        <w:t>!</w:t>
      </w:r>
      <w:r>
        <w:rPr/>
        <w:t>各位游客，大家好</w:t>
      </w:r>
      <w:r>
        <w:rPr/>
        <w:t>!</w:t>
      </w:r>
      <w:r>
        <w:rPr/>
        <w:t>欢迎大家来到泰山观光旅游。我是今天的导游狄桓炜，希望我能陪伴大家度过愉快的一天。闻名中外的泰山风景区位于我们山东省泰安市，它巍然屹立在齐鲁大地上，海拔</w:t>
      </w:r>
      <w:r>
        <w:rPr/>
        <w:t>1545</w:t>
      </w:r>
      <w:r>
        <w:rPr/>
        <w:t>米，被称为五岳之首。我们从山脚下沿着石阶向上攀登，会看到山路弯曲、松柏夹道，路旁的野花五彩缤纷。古朴典雅的古典建筑一个接着一个。从岱宗坊向上就是“王母池、红门、万仙楼”，再向上就是“中天门、对松亭”，名胜古迹数不胜数。再往上走，我们就会看到著名的“泰山十八盘”，这可是泰山最险要的地方了共有石级</w:t>
      </w:r>
      <w:r>
        <w:rPr/>
        <w:t>1600</w:t>
      </w:r>
      <w:r>
        <w:rPr/>
        <w:t>余级，远远望去，仿佛一条云梯从天而降。泰山之雄伟，尽在十八盘，泰山之壮美，尽在攀登中</w:t>
      </w:r>
      <w:r>
        <w:rPr/>
        <w:t>!</w:t>
      </w:r>
      <w:r>
        <w:rPr/>
        <w:t>过了十八盘，南天门就到了，然后，我们将通过天街登上泰山最高峰“玉皇顶”，在这里有“观日石、迎客松”，还可以看到泰山的全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游客们细细观赏</w:t>
      </w:r>
      <w:r>
        <w:rPr/>
        <w:t>!</w:t>
      </w:r>
      <w:r>
        <w:rPr/>
        <w:t>好了，游客们，我们的“泰山之旅”马上就要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