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学习个人心得"/>
      <w:r>
        <w:rPr/>
        <w:t>五四精神学习个人心得</w:t>
      </w:r>
      <w:bookmarkEnd w:id="0"/>
    </w:p>
    <w:p>
      <w:pPr>
        <w:pStyle w:val="Normal"/>
        <w:rPr/>
      </w:pPr>
      <w:r>
        <w:rPr/>
        <w:t>之志，为此勇于开拓，顽强拼搏，永不气馁，做新时代开拓者。</w:t>
      </w:r>
    </w:p>
    <w:p>
      <w:pPr>
        <w:pStyle w:val="Normal"/>
        <w:rPr/>
      </w:pPr>
      <w:r>
        <w:rPr/>
        <w:t>“</w:t>
      </w:r>
      <w:r>
        <w:rPr/>
        <w:t>功崇惟志，业广惟勤”。继承和发扬五四精神，需要不断奋斗。当今青年人代表着一股蓬勃向上的势力，是弘扬社会正能量的主力军，有着鉴别是非的能力，也用行动捍卫国家主权和社会公平正义，这才是青年人应该发挥的作用。而与之相呼应的就是“五四精神”这一眼爱国主义的源泉，以源源不断的生命活力带动一代又一代青年以“我将无我”的大格局，实现“不负人民”的大情怀，让“五四”的气质跨越时代，成为一个永恒的闪光点。</w:t>
      </w:r>
    </w:p>
    <w:p>
      <w:pPr>
        <w:pStyle w:val="Normal"/>
        <w:rPr/>
      </w:pPr>
      <w:r>
        <w:rPr/>
        <w:t>“</w:t>
      </w:r>
      <w:r>
        <w:rPr/>
        <w:t>五四精神”不只是青年人的精神，一颗红心向党，更是需要青年人在内所有国人，为之付出一生的努力去践行的精神。可以这样说，“五四”是成长历程的出发点，“五四”精神的真谛是爱国精神，它是一种对祖国对人民无限赤诚，对历史、对社会勇于奉献的精神，永远是干事创业、奋力拼搏的精神指引。不管我们是处于青年、中年，甚至耄耋之年，都应该时刻保持一种昂扬向上的五四精神，共同继承和发扬的精神财富，“五四精神”应是一份“共享套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初战争的年代需要青年一代，而如今的国家建设和富强更需要青年一代。我们应该积极肩负起国家和民族赋予我们的使命，做自己该做的事。我们国家的领海、领空常常遭到侵扰。这说明我们的国家还不够强大。过去的历史告诉我们落后就要被挨打。清政府的懦弱无能是我们每一个中国人的见证。为了不让历史重演，我们应努力建设我们的祖国，发愤图强，励精图治。我们是国家的未来，民族的希望。我们是幸运的一代，也是责任的一代。我们应努力学习，报效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