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温馨优秀致辞"/>
      <w:r>
        <w:rPr/>
        <w:t>2023</w:t>
      </w:r>
      <w:r>
        <w:rPr/>
        <w:t>新娘父亲婚礼温馨优秀致辞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与</w:t>
      </w:r>
      <w:r>
        <w:rPr/>
        <w:t>××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