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忆入党心得体会_回顾入党历程心得总结"/>
      <w:r>
        <w:rPr/>
        <w:t>回忆入党心得体会</w:t>
      </w:r>
      <w:r>
        <w:rPr/>
        <w:t>_</w:t>
      </w:r>
      <w:r>
        <w:rPr/>
        <w:t>回顾入党历程心得总结</w:t>
      </w:r>
      <w:bookmarkEnd w:id="0"/>
    </w:p>
    <w:p>
      <w:pPr>
        <w:pStyle w:val="Normal"/>
        <w:rPr/>
      </w:pPr>
      <w:r>
        <w:rPr/>
        <w:t>今年，我们迎来了建党九十五周年，在学院的学生会工作中，我们就为这个特殊的日子举办了许多的活动，像深化主题教育活动。以</w:t>
      </w:r>
      <w:r>
        <w:rPr/>
        <w:t>3.5rdquo;</w:t>
      </w:r>
      <w:r>
        <w:rPr/>
        <w:t>志愿服务日、五</w:t>
      </w:r>
      <w:r>
        <w:rPr/>
        <w:t>bull;</w:t>
      </w:r>
      <w:r>
        <w:rPr/>
        <w:t>四</w:t>
      </w:r>
      <w:r>
        <w:rPr/>
        <w:t>rdquo;</w:t>
      </w:r>
      <w:r>
        <w:rPr/>
        <w:t>运动纪念活动、建党九十五周年庆祝活动、国庆节庆祝活动等为契机，开展形式多样的教育活动。加强宣传，引导大学生树立正确的人生观、世界观、价值观，坚定跟党走中国特色社会主义道路的理想信念。结合我院团员青年的实际，广泛开展以诚信</w:t>
      </w:r>
      <w:r>
        <w:rPr/>
        <w:t>rdquo;</w:t>
      </w:r>
      <w:r>
        <w:rPr/>
        <w:t>、感恩</w:t>
      </w:r>
      <w:r>
        <w:rPr/>
        <w:t>rdquo;</w:t>
      </w:r>
      <w:r>
        <w:rPr/>
        <w:t>、守法</w:t>
      </w:r>
      <w:r>
        <w:rPr/>
        <w:t>rdquo;</w:t>
      </w:r>
      <w:r>
        <w:rPr/>
        <w:t>为主题的系列教育活动</w:t>
      </w:r>
      <w:r>
        <w:rPr/>
        <w:t>;</w:t>
      </w:r>
      <w:r>
        <w:rPr/>
        <w:t>放飞梦想，青春足迹</w:t>
      </w:r>
      <w:r>
        <w:rPr/>
        <w:t>rdquo;</w:t>
      </w:r>
      <w:r>
        <w:rPr/>
        <w:t>五四系列活动像是红歌比赛等。</w:t>
      </w:r>
    </w:p>
    <w:p>
      <w:pPr>
        <w:pStyle w:val="Normal"/>
        <w:rPr/>
      </w:pPr>
      <w:r>
        <w:rPr/>
        <w:t>如今我们学习了党的历程。了解了中国共产党的光辉历程之后，我深感中国共产党的领导地位是由中国政治，经济，文化等各种客观条件所决定的。而作为一名预备党员，看到党的组织及领导能力越来越大，我感到格外自豪和敬畏，并更加坚定积极拥护中国共产党，为做一名党员努力奋斗。现代中国面临着更加复杂环境，更需要中国共产党的领导。</w:t>
      </w:r>
    </w:p>
    <w:p>
      <w:pPr>
        <w:pStyle w:val="Normal"/>
        <w:rPr/>
      </w:pPr>
      <w:r>
        <w:rPr/>
        <w:t>回顾中国共产党走过的路，荆棘坎坷，看不清的路口，辨不明的黑夜白昼</w:t>
      </w:r>
      <w:r>
        <w:rPr/>
        <w:t>bdquo;bdquo;</w:t>
      </w:r>
      <w:r>
        <w:rPr/>
        <w:t>党额成长史，奋斗史，曲折史，让我们了解到了中国共产党的领导地位是个逐步形成的过程，是在复杂的阶级斗争与国际环境中确立起来的，是革命的长期性，艰巨性，复杂性所确立的。那么，我们作为一名青年大学生最好的拥护党的途径便是树立远大的理想，肩负起建设党和国家的历史使命。</w:t>
      </w:r>
    </w:p>
    <w:p>
      <w:pPr>
        <w:pStyle w:val="Normal"/>
        <w:rPr/>
      </w:pPr>
      <w:r>
        <w:rPr/>
        <w:t>中国共产党自成立至今已走过了九十五年的坎坷路途。它从只有五十多人的党发展到有七千四百多万名党员，执政五十多年的世界上最大的党。近九十五年以来，中国共产党始终代表最先进生产力的发展要求，代表最先进文化的前进方向，代表最广大人民的根本利益，领导人民完成了民主主义革命，实现了民族独立与解放，建立了社会主义制度，完成了最广泛也是最深刻的社会变革，开创了建设有中国特色的社会主义道路，为中华民族的伟大复兴指明了出路。从而也侧面客观的证明了没有中国共产党就没有新中国，没有中国共产党就没有社会主义的胜利，中国共产党不愧为伟大的党，不愧为社会主义事业的领导核心。</w:t>
      </w:r>
    </w:p>
    <w:p>
      <w:pPr>
        <w:pStyle w:val="Normal"/>
        <w:rPr/>
      </w:pPr>
      <w:r>
        <w:rPr/>
        <w:t>中国共产党的九十五年的历史就是为实现中华民族独立，解放，富强，中国人民民主，自由，幸福而不懈奋斗的过程。</w:t>
      </w:r>
      <w:r>
        <w:rPr/>
        <w:t>95</w:t>
      </w:r>
      <w:r>
        <w:rPr/>
        <w:t>年来，中国革命、建设、改革事业取得的一切成就是一代又一代中国共产党人团结带领全国各族人民共同奋斗的结果。我们从中深刻的体会到，成功必备的要素，除了智慧，勤奋以外，还应有很强的耐挫能力和不畏困难的精神</w:t>
      </w:r>
      <w:r>
        <w:rPr/>
        <w:t>;</w:t>
      </w:r>
      <w:r>
        <w:rPr/>
        <w:t>在平常的学习工作中，进行社会主义建设中，也应发挥当年我们党在曲折的发展过程中不畏艰辛的精神。</w:t>
      </w:r>
    </w:p>
    <w:p>
      <w:pPr>
        <w:pStyle w:val="Normal"/>
        <w:rPr/>
      </w:pPr>
      <w:r>
        <w:rPr/>
        <w:t>作为一名预备党员，我决定做到以下几点：一、自觉坚持党的根本宗旨。胸怀共产主义崇高理想，坚定走建设中国特色社会主义道路的信念，脚踏实地地为全面推进小康社会的伟大事业扎扎实实做好本职工作，为实现党的现阶段的基本纲领而奋斗。在工作实践和社会生活中把全心全意为人民服务的宗旨具体体现。二、认真学习马列主义、毛泽东思想、邓小平理论，特别是学习三个代表</w:t>
      </w:r>
      <w:r>
        <w:rPr/>
        <w:t>rdquo;</w:t>
      </w:r>
      <w:r>
        <w:rPr/>
        <w:t>重要思想，深刻领会和全面把握其科学发展观的理论内涵和精神实质，提高自己的理论修养。三、认真执行党的路线、方针、政策和各项决议，坚持理论联系实际，实事求是。</w:t>
      </w:r>
    </w:p>
    <w:p>
      <w:pPr>
        <w:pStyle w:val="Normal"/>
        <w:rPr/>
      </w:pPr>
      <w:r>
        <w:rPr/>
        <w:t>抓紧学习专业技术、法律、文化、历史等方面的知识，提高思想境界和品德修养，不断拓宽知识方面尽力争取掌握本职岗位所需的各种知识。在完成各项工作任务中增强与时俱进的创新能力。四、有严格的组织纪律观念，组织上布置什么任务，就义不容辞地去完成什么任务，并且树立认真扎实的工作作风，无论干哪项工作，都要认认真真地去干，实实在在地取得成效。作为一名当代大学生，何为自己正确的人生之路恐怕是当下我最该考虑的问题。走好自己的路，朝着自己的人生目标不断奋斗，将自身的发展与祖国的发展相联系，这即为我们当前能为建设有中国特色社会主义事业贡献的一己之力。</w:t>
      </w:r>
    </w:p>
    <w:p>
      <w:pPr>
        <w:pStyle w:val="Normal"/>
        <w:rPr/>
      </w:pPr>
      <w:r>
        <w:rPr/>
        <w:t>新一代的我们，肩负着党的历史责任，我们应该无所畏惧，迈着坚定的步伐，向着未知的明天扬帆起航</w:t>
      </w:r>
      <w:r>
        <w:rPr/>
        <w:t>!</w:t>
      </w:r>
    </w:p>
    <w:p>
      <w:pPr>
        <w:pStyle w:val="Heading3"/>
        <w:rPr/>
      </w:pPr>
      <w:bookmarkStart w:id="1" w:name="点击下页查看更多回忆入党心得体会相关内容"/>
      <w:r>
        <w:rPr>
          <w:b/>
        </w:rPr>
        <w:t>点击下页查看更多回忆入党心得体会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