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领导讲话稿"/>
      <w:r>
        <w:rPr/>
        <w:t>部队领导讲话稿</w:t>
      </w:r>
      <w:bookmarkEnd w:id="0"/>
    </w:p>
    <w:p>
      <w:pPr>
        <w:pStyle w:val="Normal"/>
        <w:rPr/>
      </w:pPr>
      <w:r>
        <w:rPr/>
        <w:t>战斗精神是战争的灵魂，是使人的决定性作用得以充分发挥的前提，是提高打赢能力战胜优势装备敌人的根本保证，也是克服困难战胜敌人夺取胜利的力量源泉。江泽民同志指出：“战争从来既是物质力量的较量，又是精神力量的较量，武器装备无论多么先进，都不能代替人的战斗意志和战斗作风所激发出的力量，军事斗争准备就要做好武器装备和战斗精神两方面的准备”，回顾我军的光辉战斗历程和发展壮大的历史也充分证明，没有过硬的战斗精神和良好的战斗作风，就不可能勇往直前</w:t>
      </w:r>
      <w:r>
        <w:rPr/>
        <w:t>;</w:t>
      </w:r>
      <w:r>
        <w:rPr/>
        <w:t>没有过硬的战斗精神和良好的战斗作风，就不可能所向披靡，战无不胜</w:t>
      </w:r>
      <w:r>
        <w:rPr/>
        <w:t>;</w:t>
      </w:r>
      <w:r>
        <w:rPr/>
        <w:t>没有过硬的战斗精神和良好的战斗作风，也就不可能战胜强大的敌人，夺取新民主主义革命的伟大胜利，建设社会主义的新中国。</w:t>
      </w:r>
    </w:p>
    <w:p>
      <w:pPr>
        <w:pStyle w:val="Normal"/>
        <w:rPr/>
      </w:pPr>
      <w:r>
        <w:rPr/>
        <w:t>当前，在世界格局的发展变化和我国安全环境面临着威胁的情况下，在世界新军事变革迅猛发展的条件下，作为军人肩负着国家和人民的庄严使命和历史责任，我们要深刻领会和理解战斗精神的科学内涵时代意义，注重和加强战斗精神的培养，不断增强打赢能力，为做好军事斗争后勤准备贡献自己的才智。一如何理解“战斗精神”的科学内涵。</w:t>
      </w:r>
    </w:p>
    <w:p>
      <w:pPr>
        <w:pStyle w:val="Normal"/>
        <w:rPr/>
      </w:pPr>
      <w:r>
        <w:rPr/>
        <w:t>战斗精神不是简单的思想支撑，也不是存在于一般水平上的境界和觉悟，而是一股浩然正气，这是人民军队区别与其他军队的重要标志，靠着这股“气”，我们取得了抗日战争的伟大胜利，靠着这股气，我们打败了国民党，建立了新中国，靠着这股气，志愿军打败了美国佬，这股气是战斗精神战斗意志和战斗作风的集中体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战斗精神是“智”和“勇”的有机结合，体现在高素质高智慧上的系统的智能上。现今社会科学技术日益发展，武器装备的科技含量与日俱增，智能化优势日益明显，这就要求人的科学素质和知识水平上升为战斗力，因此战斗精神不仅强调勇敢精神，更要强化智能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战斗精神是觉悟和信念的体现。强大的精神支柱是凝聚军心克服困难战胜敌人的重要保证，在现代战争条件下，我们将面临更加复杂的形势，对手将采取舆论战心理战信息战等多种过去所没有的作战方式，来动摇我军的信念和战斗意志，这就要求我们要不断地提高官兵的政治信念，升华官兵的爱国主义情操，凝聚官兵的军魂意识，这是我军克敌制胜的法宝，是我军战无不胜勇往直前的力量源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战斗精神是顽强的作风和协调战斗的体现。信息化战争是考验我军顽强作风的战争，对军队的作风和团结协调提出更高的要求，所以必须强化联合作战的观念和主动配合的意识，靠过硬的作风纪律和集体协调配合集成战斗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战斗精神体现了意志和更高要求。现代战争空前的残酷，对人的意志品质提出了更高的要求，没有坚韧顽强的意志品质，难以胜任现代化战争的要求，没有优良的综合素质，同样难以战胜装备优良的敌人。</w:t>
      </w:r>
    </w:p>
    <w:p>
      <w:pPr>
        <w:pStyle w:val="Normal"/>
        <w:rPr/>
      </w:pPr>
      <w:r>
        <w:rPr/>
        <w:t>二强化战斗精神的重大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战斗精神是践行“三个代表”重要思想，保持共产党员先进性的内在要求。学习“三个代表”重要思想，保持共产党员先进性，关键是联系实际，对我们来讲，做好军事斗争后勤准备，是党和人民赋予的神圣使命，做好战斗精神的培养，努力提高打赢能力就是在实际中践行“三个代表”重要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战斗精神是履行两大历史使命的集中体现。打得赢不变质是党和人民赋予我军的两个伟大使命，是对军人的最高政治要求，不变质为打得赢提供强大的精神动力，打得赢为不变质提供可靠的政治保证。要想打得赢不变质，就必须注重加强和培育战斗精神，筑牢精神支柱，引导自己集中精神准备打仗，不受外界干扰和腐朽思想的侵蚀，始终保持政治上的坚定和意志上的纯洁，始终坚持我军的宗旨，永远同人民同呼吸，共命运，心连心，自觉做到为人民利益不怕艰难困苦，不怕流血牺牲，做到不畏强敌，敢于斗争，敢于胜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战斗精神是作好军事斗争后勤准备的重要保证。做好军事斗争后勤准备是我们面前非常紧迫的一项任务，要完成好这个任务，需要顽强的战斗意志过硬的战斗作风和高昂的战斗士气，这些都需要平时的养成和培育。面对复杂多变的形势，面对可能发生的突发事件，面对台海局势，我们要在精神上和物质上多做准备，早作准备，保持清醒的头脑，调动起自己的战斗热情和勇挑重担的积极性，以临战的姿态努力工作，确保军事斗争后勤准备工作的顺利进行。</w:t>
      </w:r>
    </w:p>
    <w:p>
      <w:pPr>
        <w:pStyle w:val="Normal"/>
        <w:rPr/>
      </w:pPr>
      <w:r>
        <w:rPr/>
        <w:t>三怎样才能强化战斗精神，提高打赢能力。</w:t>
      </w:r>
    </w:p>
    <w:p>
      <w:pPr>
        <w:pStyle w:val="Normal"/>
        <w:rPr/>
      </w:pPr>
      <w:r>
        <w:rPr/>
        <w:t>战斗精神是军队构成战斗力的重要因素，是培养战斗作风的基本点，也是军人素质的集中体现。培养和强化战斗精神，首先从提高军人的综合素质入手。战斗精神蕴含着听从指挥英勇奋战智勇双全，勇于牺牲的精神内涵，使军队政治军事文化心理作风等多种素质的集中体现，在现在战争条件下，特别是随着信息战争的形成和发展，对军队素质和战斗精神提出了更高的要求，要牢固树立当兵打仗带兵打仗的意识，进一步增强祖国利益高于一切责任重于一切的观念，强化为维护祖国的统一，捍卫民族尊严而战的强烈责任感和使命感，服从命令，听从指挥，真正做到党指到哪里就打到哪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战斗精神，提高打赢能力，首先必须锤炼自己英勇作战的顽强作风和压倒一切敌人的英雄气概。战争年代，我军之所以能够创造以少胜多以劣胜优，以弱胜强的奇迹，靠的就是顽强的战斗意志战斗作风和英雄气概，而和平时期，坚持从难从严从实战出发，磨练战斗意志，培养战斗作风。在社会主义市场经济条件下，针对“酒绿灯红”和腐朽文化对思想的影响，强化爱国奉献教育，紧紧围绕军人的职能和使命，解决好“当兵为什么</w:t>
      </w:r>
      <w:r>
        <w:rPr/>
        <w:t>?”</w:t>
      </w:r>
      <w:r>
        <w:rPr/>
        <w:t>和“为谁当兵</w:t>
      </w:r>
      <w:r>
        <w:rPr/>
        <w:t>?”</w:t>
      </w:r>
      <w:r>
        <w:rPr/>
        <w:t>的基本问题，用思想教育和先进模范来引导，用急难险恶任务来磨练，用优良传统来熏陶，达到强化战斗精神，培育战斗作风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战斗精神，提高打赢能力，必须有过硬的军事技术业务素质和丰富的知识为基础。军人顽强的战斗精神和过硬的战斗本领，来源于平时严格的教育和训练，只有平时过得硬，战斗时才能打得赢，平时要从实战出发，把战斗精神的强化和培育融入日常的学习工作和训练之中，渗入到各项工作实践上，牢记担负的使命和任务，练胆量练意志练作风练技术练战术，使战斗精神和综合素质同步提升。现代战争是信息化条件下的战争，科技含量高，要完成党和人民赋予的神圣使命，必须不断的学习，学习，再学习，江泽民同志要求大家要“大兴学习之风，在全军部队形成一个学习科学理论和现代科学文化知识的热潮，努力使全体官兵的素质有一个较大的提高，为我军现代化建设和军事斗争准备提供强大的人才和智力支持”，学习和掌握现代科技知识，掌握先进技术，了解各种情况，提高分析问题解决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战斗精神，提高打赢能力，必须从强化敢打必胜的信心和处世不惊的心态入手，筑起坚不可摧的战斗意志和心理防线。只有具备敢打必胜的信心和处变不惊的心理素质，才能始终保持稳定而良好的精神状态，确保在关键时刻能够冲得上去，打得赢，要着眼于信息化条件战争形态的变化，正确认识人与装备之间的辩证关系，科学地分析战争的制胜因素，从根本上全局上和发展上看我军的优势，增强打赢的勇气，同时要广泛开展学英雄，学战例的活动，增强荣誉感责任感和使命感，增强干大的决心和信心，在工作实践中锤炼作风，培养和打赢过硬的现实责任，做到处变不惊，临危不惧，任凭风浪起，稳坐钓鱼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《道德经》第三十三章中的一句话作为结束语：“知人者智，自知者明</w:t>
      </w:r>
      <w:r>
        <w:rPr/>
        <w:t>;</w:t>
      </w:r>
      <w:r>
        <w:rPr/>
        <w:t>胜人者力，自胜者强</w:t>
      </w:r>
      <w:r>
        <w:rPr/>
        <w:t>;</w:t>
      </w:r>
      <w:r>
        <w:rPr/>
        <w:t>知足者富，强行者有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