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军训心得体味范文"/>
      <w:r>
        <w:rPr/>
        <w:t>2023</w:t>
      </w:r>
      <w:r>
        <w:rPr/>
        <w:t>精选关于军训心得体味范文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——一种人生体验：战胜自我、锻炼意志的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就这样，我们日思夜想地总算是把教官给盼来了……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在这里，当一群女同学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“迷彩”，不同往日的绿色，它是一种新的混合色，以绿色为基调，不同明暗程度的斑点绿为之装点，于是，生命中又多了一道“神奇”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