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民个人授权委托书"/>
      <w:r>
        <w:rPr/>
        <w:t>公民个人授权委托书</w:t>
      </w:r>
      <w:bookmarkEnd w:id="0"/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受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兹委托受托人</w:t>
      </w:r>
      <w:r>
        <w:rPr/>
        <w:t>________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(</w:t>
      </w:r>
      <w:r>
        <w:rPr/>
        <w:t>写明办理的事项</w:t>
      </w:r>
      <w:r>
        <w:rPr/>
        <w:t>)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