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工作职责和工作内容"/>
      <w:r>
        <w:rPr/>
        <w:t>前台文员工作职责和工作内容</w:t>
      </w:r>
      <w:bookmarkEnd w:id="0"/>
    </w:p>
    <w:p>
      <w:pPr>
        <w:pStyle w:val="Normal"/>
        <w:rPr/>
      </w:pPr>
      <w:r>
        <w:rPr/>
        <w:t>1</w:t>
      </w:r>
      <w:r>
        <w:rPr/>
        <w:t>、受理电话、传真、互联网等不同形式的客房预定，将订房资料录入电脑并传达给相关部门和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各项制度和操作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销售部或其他部门发来的预定单，及时按工作标准及程序进行预定变更，取消等数据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、核实当日及次日抵达酒店的预定信息，做好预定准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客人办理入住登记手续，安排房间，尽可能满足客人的合理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客人办理换房、加床续住等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规定填写、录入并统计入住散客及团队登记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保持前台清洁整齐，检查所需表格、文具和宣传品是否齐全，并报告前台领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细致做好交接班工作，保证工作的延续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协助前台收银员为客人做好结帐工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