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实习心得体会"/>
      <w:r>
        <w:rPr/>
        <w:t>服装实习心得体会</w:t>
      </w:r>
      <w:bookmarkEnd w:id="0"/>
    </w:p>
    <w:p>
      <w:pPr>
        <w:pStyle w:val="Normal"/>
        <w:rPr/>
      </w:pPr>
      <w:r>
        <w:rPr/>
        <w:t>实习感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的潜力：目前，国外女性愈发注重内衣的品质，越来越讲究内衣的品牌，也越来越重视内衣的配件。她们衣橱中的内衣已不再是应付日常生活的基本品种，各种应时、应情、应季的内衣正在不知不觉中成为时尚女性的重要消费对象</w:t>
      </w:r>
      <w:r>
        <w:rPr/>
        <w:t>.</w:t>
      </w:r>
      <w:r>
        <w:rPr/>
        <w:t>从讲究舒适、追求美观到营造氛围、改变形体。内衣现在已完成了多次飞跃。因此，公司在设计等有很大潜力，市场发展空间很大。女性内衣配件的销售发展势头很强劲。我们公司只要从女性情爱角度考虑，从美丽出发，根据国外女性的生活情调，穿着方式不断研究新产品将会一直占市场优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获：</w:t>
      </w:r>
    </w:p>
    <w:p>
      <w:pPr>
        <w:pStyle w:val="Normal"/>
        <w:rPr/>
      </w:pPr>
      <w:r>
        <w:rPr/>
        <w:t>1</w:t>
      </w:r>
      <w:r>
        <w:rPr/>
        <w:t>、把学校中学习到的</w:t>
      </w:r>
      <w:r>
        <w:rPr/>
        <w:t>windows</w:t>
      </w:r>
      <w:r>
        <w:rPr/>
        <w:t>、</w:t>
      </w:r>
      <w:r>
        <w:rPr/>
        <w:t>word</w:t>
      </w:r>
      <w:r>
        <w:rPr/>
        <w:t>、</w:t>
      </w:r>
      <w:r>
        <w:rPr/>
        <w:t>excel</w:t>
      </w:r>
      <w:r>
        <w:rPr/>
        <w:t>等知识更好体现到工作上。《大学英语》让我对报关资料货物名称更熟悉、更了解，输打信息更轻松。《商品学》《商品检验与养护》让我更了解到布品的成份，布料的质感感，机器的保养。《企业文业》，《企业战略》，让我对公司更深探索，更方便融入其中。《心理学》让我更好更快了解同事。《服务管理》让我理论联系实践，充分学习其内涵，工作生活中完美体现出来。《企业公关与礼仪》，提升了自我形象，提高了自我品味。《商务谈判》让我应对厂家、供应商一些问题不那么棘手。《会计学基础》让我对财务方面的知识更易去弄懂。《管理学》与《连锁企业人力资源管理》让我更好的和上司、同事相处。</w:t>
      </w:r>
    </w:p>
    <w:p>
      <w:pPr>
        <w:pStyle w:val="Normal"/>
        <w:rPr/>
      </w:pPr>
      <w:r>
        <w:rPr/>
        <w:t>2.</w:t>
      </w:r>
      <w:r>
        <w:rPr/>
        <w:t>我能更好调节心态，积极主动与各部门配合，自身素养和与人交际能力得到提高，对社会不再那么迷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习中存在的问题：</w:t>
      </w:r>
    </w:p>
    <w:p>
      <w:pPr>
        <w:pStyle w:val="Normal"/>
        <w:rPr/>
      </w:pPr>
      <w:r>
        <w:rPr/>
        <w:t>文员技术性的劳动不多，大多是些琐碎重复工作，因此存在的问题在：</w:t>
      </w:r>
    </w:p>
    <w:p>
      <w:pPr>
        <w:pStyle w:val="Normal"/>
        <w:rPr/>
      </w:pPr>
      <w:r>
        <w:rPr/>
        <w:t>服装专业实习总结</w:t>
      </w:r>
      <w:r>
        <w:rPr/>
        <w:t>8</w:t>
      </w:r>
      <w:r>
        <w:rPr/>
        <w:t>篇工作总结</w:t>
      </w:r>
      <w:r>
        <w:rPr/>
        <w:t>1</w:t>
      </w:r>
      <w:r>
        <w:rPr/>
        <w:t>、上司给的某份资料操作感觉吃力，像空运出货较少，海运一次达上千箱货，输入输信息难免有失误的地方。</w:t>
      </w:r>
    </w:p>
    <w:p>
      <w:pPr>
        <w:pStyle w:val="Normal"/>
        <w:rPr/>
      </w:pPr>
      <w:r>
        <w:rPr/>
        <w:t>2</w:t>
      </w:r>
      <w:r>
        <w:rPr/>
        <w:t>、对琐碎重复的工作感到怨烦，每周打几次报关资料，出货计划表，出货统计表，核对总订单等。</w:t>
      </w:r>
    </w:p>
    <w:p>
      <w:pPr>
        <w:pStyle w:val="Normal"/>
        <w:rPr/>
      </w:pPr>
      <w:r>
        <w:rPr/>
        <w:t>3</w:t>
      </w:r>
      <w:r>
        <w:rPr/>
        <w:t>面对电脑操作时间较长，有时间感觉吃力，也枯燥乏味。</w:t>
      </w:r>
    </w:p>
    <w:p>
      <w:pPr>
        <w:pStyle w:val="Normal"/>
        <w:rPr/>
      </w:pPr>
      <w:r>
        <w:rPr/>
        <w:t>、公司出货繁忙，晚上或周末加班留给个人的时间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今后改进方面：</w:t>
      </w:r>
    </w:p>
    <w:p>
      <w:pPr>
        <w:pStyle w:val="Normal"/>
        <w:rPr/>
      </w:pPr>
      <w:r>
        <w:rPr/>
        <w:t>1</w:t>
      </w:r>
      <w:r>
        <w:rPr/>
        <w:t>、工作简单不能马虎，打资料时要保证资料的质量，输打认真仔细核对。因为一个小小的失误，可能会给公司带来的巨大的麻烦。如报关资料的疏忽会导致商品在大陆或国外报关处扣压。出货明细打错，老板向客人收钱会很棘手。</w:t>
      </w:r>
    </w:p>
    <w:p>
      <w:pPr>
        <w:pStyle w:val="Normal"/>
        <w:rPr/>
      </w:pPr>
      <w:r>
        <w:rPr/>
        <w:t>2</w:t>
      </w:r>
      <w:r>
        <w:rPr/>
        <w:t>、虽然文员没用上自己所学的专业知识，所以必须在工作中要勤于动手，慢慢琢磨不断学习不断积累，遇到不懂的地方自己先想方设法解决，如不行虚心请教他人，培养教自己的自学能力。</w:t>
      </w:r>
    </w:p>
    <w:p>
      <w:pPr>
        <w:pStyle w:val="Normal"/>
        <w:rPr/>
      </w:pPr>
      <w:r>
        <w:rPr/>
        <w:t>3</w:t>
      </w:r>
      <w:r>
        <w:rPr/>
        <w:t>、个人性格不成熟，对上司依赖性太强，需更好，更快自己独立，遇到挫折应冷静分析，学会自己宽慰，保持自信乐观的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始有意识的培养自己的理财能力，不能一不留神成为月光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