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余热发电实习心得体会范文"/>
      <w:r>
        <w:rPr/>
        <w:t>余热发电实习心得体会范文</w:t>
      </w:r>
      <w:bookmarkEnd w:id="0"/>
    </w:p>
    <w:p>
      <w:pPr>
        <w:pStyle w:val="Normal"/>
        <w:rPr/>
      </w:pPr>
      <w:r>
        <w:rPr/>
        <w:t>我叫吴</w:t>
      </w:r>
      <w:r>
        <w:rPr/>
        <w:t>XX</w:t>
      </w:r>
      <w:r>
        <w:rPr/>
        <w:t>，毕业于西安石油大学过程装备与控制工程专业，并于</w:t>
      </w:r>
      <w:r>
        <w:rPr/>
        <w:t>20xx</w:t>
      </w:r>
      <w:r>
        <w:rPr/>
        <w:t>年</w:t>
      </w:r>
      <w:r>
        <w:rPr/>
        <w:t>7</w:t>
      </w:r>
      <w:r>
        <w:rPr/>
        <w:t>月进入锦西石化分公司工作，同年</w:t>
      </w:r>
      <w:r>
        <w:rPr/>
        <w:t>8</w:t>
      </w:r>
      <w:r>
        <w:rPr/>
        <w:t>月我被分到了重油催化车间。时光飞逝，转眼间我参加工作将近一年了。在这一年的时间里，我由一个刚刚跨出校门懵懂无知的学生，慢慢体会到了工作的乐趣与艰辛。一年的时间里，我得到了各级领导和师傅们的大力支持和帮助，使得我能够顺利完成实习任务，让我在实践中运用、验证相关的理论知识，提高了自己的实际工作能力与技术水平。</w:t>
      </w:r>
    </w:p>
    <w:p>
      <w:pPr>
        <w:pStyle w:val="Normal"/>
        <w:rPr/>
      </w:pPr>
      <w:r>
        <w:rPr/>
        <w:t>以下是我的实习期间汇报总结：</w:t>
      </w:r>
    </w:p>
    <w:p>
      <w:pPr>
        <w:pStyle w:val="Normal"/>
        <w:rPr/>
      </w:pPr>
      <w:r>
        <w:rPr/>
        <w:t>一、入厂教育</w:t>
      </w:r>
    </w:p>
    <w:p>
      <w:pPr>
        <w:pStyle w:val="Normal"/>
        <w:rPr/>
      </w:pPr>
      <w:r>
        <w:rPr/>
        <w:t>安全生产意识得到加强安全生产一直是石油企业的重点工作之一，早在上学的时候就有所了解，以前到炼厂实习，第一项活动就是安全生产知识的学习。上班实习的第一件事也是对安全生产知识的学习，经过考试通过之后才能够进入车间，这仅仅是公司层的安全知识培训，我到了重油催化车间之后又进行了车间级、班组级的安全生产学习，原来石油系统一直有一个传统制度，新进员工必须经历公司、车间、班组三级安全生产知识培训才能上岗工作。这让我们深刻体会到了我们企业对安全生产的重视程度，安全生产的意识也得到了加强。</w:t>
      </w:r>
    </w:p>
    <w:p>
      <w:pPr>
        <w:pStyle w:val="Normal"/>
        <w:rPr/>
      </w:pPr>
      <w:r>
        <w:rPr/>
        <w:t>蒸馏车间学习</w:t>
      </w:r>
    </w:p>
    <w:p>
      <w:pPr>
        <w:pStyle w:val="Normal"/>
        <w:rPr/>
      </w:pPr>
      <w:r>
        <w:rPr/>
        <w:t>20xx</w:t>
      </w:r>
      <w:r>
        <w:rPr/>
        <w:t>年</w:t>
      </w:r>
      <w:r>
        <w:rPr/>
        <w:t>8</w:t>
      </w:r>
      <w:r>
        <w:rPr/>
        <w:t>月，由于公司需要，我刚下车间之后就被借调到蒸馏车间进行工艺原理图的绘制工作，由于我学的是设备专业，对于工艺的了解是少之又少，这难得的机会使得我对于工艺的流程有了新的认识，尤其是蒸馏车间是催化车间生产的前一站，这更有利于我今后对于重油催化车间生产工艺流程的了解和认识。</w:t>
      </w:r>
    </w:p>
    <w:p>
      <w:pPr>
        <w:pStyle w:val="Normal"/>
        <w:rPr/>
      </w:pPr>
      <w:r>
        <w:rPr/>
        <w:t>重油催化车间学习</w:t>
      </w:r>
    </w:p>
    <w:p>
      <w:pPr>
        <w:pStyle w:val="Normal"/>
        <w:rPr/>
      </w:pPr>
      <w:r>
        <w:rPr/>
        <w:t>余热发电实习报告余热发电实习报告</w:t>
      </w:r>
      <w:r>
        <w:rPr/>
        <w:t>20xx</w:t>
      </w:r>
      <w:r>
        <w:rPr/>
        <w:t>年</w:t>
      </w:r>
      <w:r>
        <w:rPr/>
        <w:t>10</w:t>
      </w:r>
      <w:r>
        <w:rPr/>
        <w:t>月，借调的时间很快过去了，我又重新回到了重油催化车间开始了我新的学习征程。催化裂化是一项重要的炼油工艺，其加工能力位于各种转化工艺前茅，其技术复杂程度位居各类炼油工艺首位，又因为投资省、效益好，因而在炼油工业中占有举足轻重的地位。同时，重油催化车间工艺先进，设备种类齐全，在重油催化车间的学习，能够让我更好地把书本中学习到的知识与现实生产相结合，达到一个质的飞跃。</w:t>
      </w:r>
    </w:p>
    <w:p>
      <w:pPr>
        <w:pStyle w:val="Normal"/>
        <w:rPr/>
      </w:pPr>
      <w:r>
        <w:rPr/>
        <w:t>20xx</w:t>
      </w:r>
      <w:r>
        <w:rPr/>
        <w:t>年</w:t>
      </w:r>
      <w:r>
        <w:rPr/>
        <w:t>11</w:t>
      </w:r>
      <w:r>
        <w:rPr/>
        <w:t>月，我很荣幸的被分到了重油催化车间省产五班进行实习学习，五班是一个团结的大家庭，在这里我跟各位师傅们学到了很多生活上和生产上的知识，这些知识将使我终身受益。下班组的第一个实习岗位就是反应岗位，反应岗位的操作是整个装置的核心，其操作参数多，变化快，互相影响和制约必须控制住物料、压力、热量三大平衡。这就要求操作员必须能够熟练掌握各种参数的影响因素和变化规律，能够准确地进行综合分析，而起必须拥有良好的心理素质和熟练的操作技术。作为一个设备专业的准技术人员，我必须学会对于各种设备的判断和理解，而反应岗位拥有的装置和各种特种阀是我们整个锦西石化最大、最全面的，这给了我很大的学习空间和学习内容。</w:t>
      </w:r>
    </w:p>
    <w:p>
      <w:pPr>
        <w:pStyle w:val="Normal"/>
        <w:rPr/>
      </w:pPr>
      <w:r>
        <w:rPr/>
        <w:t>反应</w:t>
      </w:r>
      <w:r>
        <w:rPr/>
        <w:t>-</w:t>
      </w:r>
      <w:r>
        <w:rPr/>
        <w:t>再生系统主要包括新鲜进料预热系统、反应部分、再生部分、催化剂储存和输送部分、主风和再生烟气部分以及其他辅助部分。在反应岗位实习期间，我从小事做起，开、关阀门、挂牌、巡检，这些日常必需的工作项目我都做得井井有条。对于设备的学习和认识，我是从阀门开始学习的，重点学习了双动滑阀、塞阀和蝶阀等特种阀的相关原理与日常维护、检查，特种阀的开启与切换，以及特种阀的油路系统。其次我对于反应系统的重点装置反再装置进行了一系列的了解和学习，重点学习了反在系统中产品流程和催化剂的循环有效使用，以及整个装置的内部构造和设备组成。</w:t>
      </w:r>
    </w:p>
    <w:p>
      <w:pPr>
        <w:pStyle w:val="Normal"/>
        <w:rPr/>
      </w:pPr>
      <w:r>
        <w:rPr/>
        <w:t>20xx</w:t>
      </w:r>
      <w:r>
        <w:rPr/>
        <w:t>年</w:t>
      </w:r>
      <w:r>
        <w:rPr/>
        <w:t>01</w:t>
      </w:r>
      <w:r>
        <w:rPr/>
        <w:t>月，在反应岗位的实习期结束之后，我来到了泵房岗位。泵是整个炼化系统中必不可少的设备，几乎所有的车间都有泵的存在，因此，对于泵的学习也是一件十分重要的内容。重催车间主要泵的类型有离心泵、往复泵、螺杆泵。而离心泵是应用最普遍的泵，在泵房实习期间，我主要学习了离心泵的工作原理、泵的主要组成部件，以及泵的日常维护与检查，重点学习了泵的开、关以及泵的切换。</w:t>
      </w:r>
    </w:p>
    <w:p>
      <w:pPr>
        <w:pStyle w:val="Normal"/>
        <w:rPr/>
      </w:pPr>
      <w:r>
        <w:rPr/>
        <w:t>20xx</w:t>
      </w:r>
      <w:r>
        <w:rPr/>
        <w:t>年</w:t>
      </w:r>
      <w:r>
        <w:rPr/>
        <w:t>03</w:t>
      </w:r>
      <w:r>
        <w:rPr/>
        <w:t>月，我结束了泵房岗位的实习之后来到了余热岗位。余热回收是一套催化裂化装置易地改造工程的配套单元，其功能是回收催化裂化装置的低温余热，同时又考虑了回收工厂系统多余排空含有乏气的热量及冷凝水，使用这些余热发电和供电，夏季主要用于发电，冬季满足供热后多于量仍用于发电，具有明显的节能和经济效果。低温余热岗位的主要设备有汽轮机、发电机以及机泵。在岗位实习期间，我主要学习了岗位操作规程，余热设备组成，以及其与反再系统的关系，整个低温余热系统的热量循环，以及其主要设备、辅助设备的构造、维护和检查。</w:t>
      </w:r>
    </w:p>
    <w:p>
      <w:pPr>
        <w:pStyle w:val="Normal"/>
        <w:rPr/>
      </w:pPr>
      <w:r>
        <w:rPr/>
        <w:t>20xx</w:t>
      </w:r>
      <w:r>
        <w:rPr/>
        <w:t>年</w:t>
      </w:r>
      <w:r>
        <w:rPr/>
        <w:t>04</w:t>
      </w:r>
      <w:r>
        <w:rPr/>
        <w:t>月，我来到了主风机岗位进行实习学习。主风岗位的岗位任务是为反映提供主风来源，确保三器流化，调节烟机输出功率，为装置节能降耗做贡献，确保机组及附属设备运行正常、平稳。其主要设备有，轴流机、烟机和电机，增压机等。并拥有塞阀、蝶阀等特种阀。在主风机岗位实习期间，我学习了岗位操作规程，学习了烟气能量回收系统的原理和各组件之间的关系，学习了润滑油系统的组成以及油泵和特阀的开、停，学习了增压机的开、停和切换。在我实习的这段时间，由于振动过高的原因，烟机数次开、停和切换，在这期间，我主动配合岗位师傅进行调整操作，并通过数次开、停，学习到大量宝贵的经验知识。</w:t>
      </w:r>
      <w:r>
        <w:rPr/>
        <w:t>20xx</w:t>
      </w:r>
      <w:r>
        <w:rPr/>
        <w:t>年</w:t>
      </w:r>
      <w:r>
        <w:rPr/>
        <w:t>08</w:t>
      </w:r>
      <w:r>
        <w:rPr/>
        <w:t>月，恰逢我们车间催化装置</w:t>
      </w:r>
      <w:r>
        <w:rPr/>
        <w:t>(</w:t>
      </w:r>
      <w:r>
        <w:rPr/>
        <w:t>制硫区</w:t>
      </w:r>
      <w:r>
        <w:rPr/>
        <w:t>)</w:t>
      </w:r>
      <w:r>
        <w:rPr/>
        <w:t>检修，我很荣幸的参与了这次检修工作，在检修期间，我参与拆装盲板项目、反应器类项目、换热器检修项目、容器类项目、炉类设备项目、工艺管线及阀门安装、阻火器安装及清洗、反应器、塔、容器类填料卸装及内部清污等多项工作。在工作期间，我学习到了大量的、实际的专业知识，使得专业技能得到了大幅度的提高。工作期间，我勤劳肯干、不怕脏累，得到了车间领导和同事的好评。</w:t>
      </w:r>
    </w:p>
    <w:p>
      <w:pPr>
        <w:pStyle w:val="Normal"/>
        <w:rPr/>
      </w:pPr>
      <w:r>
        <w:rPr/>
        <w:t>经过过去一年的实践和实习，我对未来充满了美好的憧憬，在未来的日子，我将努继续努力坚持自己的理想，为自己、为石油事业、为锦西石化公司、为重油催化车间、做自己最大的努力与贡献。</w:t>
      </w:r>
    </w:p>
    <w:p>
      <w:pPr>
        <w:pStyle w:val="Normal"/>
        <w:rPr/>
      </w:pPr>
      <w:r>
        <w:rPr/>
        <w:t>在未来的日子里我要努力做到以下三点：</w:t>
      </w:r>
    </w:p>
    <w:p>
      <w:pPr>
        <w:pStyle w:val="Normal"/>
        <w:rPr/>
      </w:pPr>
      <w:r>
        <w:rPr/>
        <w:t>一、继续学习，不断提高工作技能与各项综合水平。</w:t>
      </w:r>
    </w:p>
    <w:p>
      <w:pPr>
        <w:pStyle w:val="Normal"/>
        <w:rPr/>
      </w:pPr>
      <w:r>
        <w:rPr/>
        <w:t>余热发电实习报告实习报告实习总结二、把实践和理论相结合，实现自我价值。</w:t>
      </w:r>
    </w:p>
    <w:p>
      <w:pPr>
        <w:pStyle w:val="Normal"/>
        <w:rPr/>
      </w:pPr>
      <w:r>
        <w:rPr/>
        <w:t>三、保持良好的工作积极性和主动性，做一名合格员工。</w:t>
      </w:r>
    </w:p>
    <w:p>
      <w:pPr>
        <w:pStyle w:val="Normal"/>
        <w:rPr/>
      </w:pPr>
      <w:r>
        <w:rPr/>
        <w:t>实习期结束了，我又站在一条新的起跑线上，在这里我要努力奋进，争取在前方的路途中勇往直前，力争第一。</w:t>
      </w:r>
    </w:p>
    <w:p>
      <w:pPr>
        <w:pStyle w:val="Normal"/>
        <w:rPr/>
      </w:pPr>
      <w:r>
        <w:rPr/>
        <w:t>最后感谢公司领导、车间各位领导以及同事们对我的支持和帮助，我会继续努力的。</w:t>
      </w:r>
    </w:p>
    <w:p>
      <w:pPr>
        <w:pStyle w:val="Normal"/>
        <w:rPr/>
      </w:pPr>
      <w:r>
        <w:rPr/>
        <w:t>余热发电实习心得相关文章：</w:t>
      </w:r>
    </w:p>
    <w:p>
      <w:pPr>
        <w:pStyle w:val="Normal"/>
        <w:rPr/>
      </w:pPr>
      <w:r>
        <w:rPr/>
        <w:t>1.</w:t>
      </w:r>
      <w:r>
        <w:rPr/>
        <w:t>电厂实习个人工作总结</w:t>
      </w:r>
    </w:p>
    <w:p>
      <w:pPr>
        <w:pStyle w:val="Normal"/>
        <w:rPr/>
      </w:pPr>
      <w:r>
        <w:rPr/>
        <w:t>2.</w:t>
      </w:r>
      <w:r>
        <w:rPr/>
        <w:t>水泥厂生产实习心得体会</w:t>
      </w:r>
    </w:p>
    <w:p>
      <w:pPr>
        <w:pStyle w:val="Normal"/>
        <w:rPr/>
      </w:pPr>
      <w:r>
        <w:rPr/>
        <w:t>3.</w:t>
      </w:r>
      <w:r>
        <w:rPr/>
        <w:t>电厂实习报告总结与心得</w:t>
      </w:r>
    </w:p>
    <w:p>
      <w:pPr>
        <w:pStyle w:val="Normal"/>
        <w:rPr/>
      </w:pPr>
      <w:r>
        <w:rPr/>
        <w:t>4.</w:t>
      </w:r>
      <w:r>
        <w:rPr/>
        <w:t>电机实习心得感想</w:t>
      </w:r>
    </w:p>
    <w:p>
      <w:pPr>
        <w:pStyle w:val="Normal"/>
        <w:rPr/>
      </w:pPr>
      <w:r>
        <w:rPr/>
        <w:t>5.</w:t>
      </w:r>
      <w:r>
        <w:rPr/>
        <w:t>电厂实习报告范文</w:t>
      </w:r>
      <w:r>
        <w:rPr/>
        <w:t>3000</w:t>
      </w:r>
      <w:r>
        <w:rPr/>
        <w:t>字</w:t>
      </w:r>
    </w:p>
    <w:p>
      <w:pPr>
        <w:pStyle w:val="Normal"/>
        <w:widowControl/>
        <w:bidi w:val="0"/>
        <w:spacing w:before="180" w:after="180"/>
        <w:jc w:val="left"/>
        <w:rPr/>
      </w:pPr>
      <w:r>
        <w:rPr/>
        <w:t>6.</w:t>
      </w:r>
      <w:r>
        <w:rPr/>
        <w:t>材料员实习心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