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合作国旗下讲话"/>
      <w:r>
        <w:rPr/>
        <w:t>学会合作国旗下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国旗下讲话的主题是“学会合作”</w:t>
      </w:r>
      <w:r>
        <w:rPr/>
        <w:t>!</w:t>
      </w:r>
    </w:p>
    <w:p>
      <w:pPr>
        <w:pStyle w:val="Normal"/>
        <w:rPr/>
      </w:pPr>
      <w:r>
        <w:rPr/>
        <w:t>什么是合作呢</w:t>
      </w:r>
      <w:r>
        <w:rPr/>
        <w:t>?</w:t>
      </w:r>
      <w:r>
        <w:rPr/>
        <w:t>顾名思义，合作就是互相配合，共同把事情做好。学会合作，是人们生活中所不可或缺的重要方面。所以，人们常说：小合作有小成就，大合作有大成就，不合作就很难有什么成就。这是非常宝贵的人生道理，我们应该牢牢记住。</w:t>
      </w:r>
    </w:p>
    <w:p>
      <w:pPr>
        <w:pStyle w:val="Normal"/>
        <w:rPr/>
      </w:pPr>
      <w:r>
        <w:rPr/>
        <w:t>有这样一则寓言：一商人赶着驮了货物的一头驴和一匹马在沙漠中行走。驴对马说：你帮我分担一点吧，我累得快不行了。马不理睬。驴终于累死了。主人就把驴身上的货物卸到了马的身上。马的教训很显然地告诉我们一个道理：合作很重要。我们想一想，如果当初马答应了驴的请求，结果还会是这样吗</w:t>
      </w:r>
      <w:r>
        <w:rPr/>
        <w:t>?</w:t>
      </w:r>
      <w:r>
        <w:rPr/>
        <w:t>其实很多时候，帮助别人就是帮助自己，学会合作也会给自己带来收获。个人是小，合作是金。</w:t>
      </w:r>
    </w:p>
    <w:p>
      <w:pPr>
        <w:pStyle w:val="Normal"/>
        <w:rPr/>
      </w:pPr>
      <w:r>
        <w:rPr/>
        <w:t>作为北岸实验小学中的一员，我们每位老师和同学在工作中、学习中同样需要学会合作。想想看，干净整洁的校园环境，安静有序的集会、课堂，自己的每一丁点儿进步，班级取得的成绩，学校的各项荣誉哪一个不是在大家的合作中获得的，离开了他人的帮助与支持能成吗</w:t>
      </w:r>
      <w:r>
        <w:rPr/>
        <w:t>?</w:t>
      </w:r>
      <w:r>
        <w:rPr/>
        <w:t>合作，是我们人生中的一把钥匙，学会合作，我们才有可能开启友谊、智慧和成功的大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