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病毒疫情防控先进事迹"/>
      <w:r>
        <w:rPr/>
        <w:t>新冠病毒疫情防控先进事迹</w:t>
      </w:r>
      <w:bookmarkEnd w:id="0"/>
    </w:p>
    <w:p>
      <w:pPr>
        <w:pStyle w:val="Normal"/>
        <w:rPr/>
      </w:pPr>
      <w:r>
        <w:rPr/>
        <w:t>“</w:t>
      </w:r>
      <w:r>
        <w:rPr/>
        <w:t>冲锋在前、稳重敬业”是某某镇半个店村党支部书记某某同志的标签。这位基层女书记，真抓实干，用无私的情怀给每一位需要关心的群众带来温暖和慰藉。</w:t>
      </w:r>
    </w:p>
    <w:p>
      <w:pPr>
        <w:pStyle w:val="Normal"/>
        <w:rPr/>
      </w:pPr>
      <w:r>
        <w:rPr/>
        <w:t>扛起责任，把初心写在抗疫一线</w:t>
      </w:r>
    </w:p>
    <w:p>
      <w:pPr>
        <w:pStyle w:val="Normal"/>
        <w:rPr/>
      </w:pPr>
      <w:r>
        <w:rPr/>
        <w:t>“</w:t>
      </w:r>
      <w:r>
        <w:rPr/>
        <w:t>最关键的问题就是把落实工作抓实抓细，确保我村零患者。”这是某某在新冠防疫会上的“誓言”。她率先投入到防疫工作中去，逐组逐户逐人摸排、宣传防护知识、与村医一起对武汉返乡人员进行随访、狠抓环境整治，带头践行防疫三级网格员的职责。</w:t>
      </w:r>
    </w:p>
    <w:p>
      <w:pPr>
        <w:pStyle w:val="Normal"/>
        <w:rPr/>
      </w:pPr>
      <w:r>
        <w:rPr/>
        <w:t>对待疫情，她雷厉风行，动员取消了</w:t>
      </w:r>
      <w:r>
        <w:rPr/>
        <w:t>13</w:t>
      </w:r>
      <w:r>
        <w:rPr/>
        <w:t>家红事宴会，劝阻了一家因为丧事的聚集。</w:t>
      </w:r>
      <w:r>
        <w:rPr/>
        <w:t>1</w:t>
      </w:r>
      <w:r>
        <w:rPr/>
        <w:t>月</w:t>
      </w:r>
      <w:r>
        <w:rPr/>
        <w:t>30</w:t>
      </w:r>
      <w:r>
        <w:rPr/>
        <w:t>日正值大年初五，板桥组村民因癌症不治去世，该村民四世同堂，亲戚朋友众多，按以往惯例肯定会敲锣打鼓，亲朋聚集。梁书记在得到他去世消息后，第一时间打电话叮嘱其家里主事人要按照规定办理丧事，一切从简。通完电话，某某立刻赶到现场对其家人进行劝导，再三强调只能至亲送别，并且要戴好口罩，做好防护工作，详细说明了此次疫情的严重性，疏导前来看望的亲邻，消除聚集带来的感染风险。第二天一大早，某某带领村医赶到办丧现场，对参加丧礼的至亲人员逐个进行体温检测。在某某的努力下，在村民的配合下，这场丧事没有造成聚集，梁书记悬着的心终于放了下来。</w:t>
      </w:r>
    </w:p>
    <w:p>
      <w:pPr>
        <w:pStyle w:val="Normal"/>
        <w:rPr/>
      </w:pPr>
      <w:r>
        <w:rPr/>
        <w:t>坚守岗位，把使命抗在肩上</w:t>
      </w:r>
    </w:p>
    <w:p>
      <w:pPr>
        <w:pStyle w:val="Normal"/>
        <w:rPr/>
      </w:pPr>
      <w:r>
        <w:rPr/>
        <w:t>随着疫情的蔓延，全村</w:t>
      </w:r>
      <w:r>
        <w:rPr/>
        <w:t>6</w:t>
      </w:r>
      <w:r>
        <w:rPr/>
        <w:t>处路口实行了交通管制，许多村民不理解，某某一一解释，实行交通管制是为了减少接触感染风险，是为了保证村民生命安全。一开始村民的态度并不好，某某没有气馁，为避免人员流动造成交叉感染，她带领村干部和党员分为三班倒，带头值班，轮流值守，对来往车辆进行劝返，给他们测量体温，宣传疫情防控知识，并告诫来往人员疫情期间不要四处走动，保护自身安全。一天天的坚守，不断的宣传，让村民渐渐的明白了某某的苦心，都说交通管制好。</w:t>
      </w:r>
    </w:p>
    <w:p>
      <w:pPr>
        <w:pStyle w:val="Normal"/>
        <w:rPr/>
      </w:pPr>
      <w:r>
        <w:rPr/>
        <w:t>“</w:t>
      </w:r>
      <w:r>
        <w:rPr/>
        <w:t>疫情严重，我们都在家不出门了，你每天在路口值守，还到处去给大家宣传，不害怕吗</w:t>
      </w:r>
      <w:r>
        <w:rPr/>
        <w:t>?”</w:t>
      </w:r>
      <w:r>
        <w:rPr/>
        <w:t>一些群众不理解，反问道。</w:t>
      </w:r>
    </w:p>
    <w:p>
      <w:pPr>
        <w:pStyle w:val="Normal"/>
        <w:rPr/>
      </w:pPr>
      <w:r>
        <w:rPr/>
        <w:t>“</w:t>
      </w:r>
      <w:r>
        <w:rPr/>
        <w:t>我是村支书，就要把大家的生命安全当做自己的责任，只要你们待在家里保护好自己，我们做的事就是值得的。”某某这样说，让村民感动不已。</w:t>
      </w:r>
    </w:p>
    <w:p>
      <w:pPr>
        <w:pStyle w:val="Normal"/>
        <w:rPr/>
      </w:pPr>
      <w:r>
        <w:rPr/>
        <w:t>奋战到底，隔离病毒不隔离爱</w:t>
      </w:r>
    </w:p>
    <w:p>
      <w:pPr>
        <w:pStyle w:val="Normal"/>
        <w:rPr/>
      </w:pPr>
      <w:r>
        <w:rPr/>
        <w:t>新型冠状病毒肆虐，老年人成为高危人群，某某走遍了村里老人的家，劝说他们戴上口罩、勤洗手、多通风、不要聚集。吴康祥是村里的五保老人，又是贫困户，今年</w:t>
      </w:r>
      <w:r>
        <w:rPr/>
        <w:t>65</w:t>
      </w:r>
      <w:r>
        <w:rPr/>
        <w:t>岁，某某格外关注他。老人行动不方便，没人照顾，某某就隔三差五到老人家，还跟驻村工作队一起提供上门服务，又是送米又是送菜。老人家倔强，开始不肯戴口罩，认为这玩意没必要，还碍事，某某好说歹说，磨破了嘴皮子让老人戴上了口罩。</w:t>
      </w:r>
    </w:p>
    <w:p>
      <w:pPr>
        <w:pStyle w:val="Normal"/>
        <w:rPr/>
      </w:pPr>
      <w:r>
        <w:rPr/>
        <w:t>村里人都说：“我们劝不动这些老顽固，他们很倔，就听梁书记的。”某某却说：“这些话磨破嘴皮子也得说啊，疫情面前不分我你，只有人人安全，才是真正的安全。”</w:t>
      </w:r>
    </w:p>
    <w:p>
      <w:pPr>
        <w:pStyle w:val="Normal"/>
        <w:rPr/>
      </w:pPr>
      <w:r>
        <w:rPr/>
        <w:t>在她的带领下，全村干群的意识和积极性都大大的提升，越来越多的党员、退役军人、志愿者加入到了防疫一线，他们有的出钱，有的出力，短短几天，村里收集到防疫捐赠款</w:t>
      </w:r>
      <w:r>
        <w:rPr/>
        <w:t>18100</w:t>
      </w:r>
      <w:r>
        <w:rPr/>
        <w:t>元、防疫物资</w:t>
      </w:r>
      <w:r>
        <w:rPr/>
        <w:t>352</w:t>
      </w:r>
      <w:r>
        <w:rPr/>
        <w:t>件，他们中不乏建档立卡贫困人员、初中生、小学生、幼儿园学生。村里用捐赠款购置了</w:t>
      </w:r>
      <w:r>
        <w:rPr/>
        <w:t>2000</w:t>
      </w:r>
      <w:r>
        <w:rPr/>
        <w:t>只口罩，发给了全村</w:t>
      </w:r>
      <w:r>
        <w:rPr/>
        <w:t>491</w:t>
      </w:r>
      <w:r>
        <w:rPr/>
        <w:t>户</w:t>
      </w:r>
      <w:r>
        <w:rPr/>
        <w:t>1526</w:t>
      </w:r>
      <w:r>
        <w:rPr/>
        <w:t>人，大大鼓舞了全村人民抗役胜利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疫情防控战场上，这位“女支书”奋力作为，在这场没有硝烟的战争中展现飒爽英姿，她用柔弱的肩膀担负起了群众的生命安全。为了打好打赢这场疫情防控阻击战，守护当地百姓平安，她走遍了村里农户家，踏遍了村里每条道，用实际行动向党组织递交了一份特殊的思想的汇报，为迎风飘扬的党旗增添了一抹亮丽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