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会议讲话"/>
      <w:r>
        <w:rPr/>
        <w:t>2023</w:t>
      </w:r>
      <w:r>
        <w:rPr/>
        <w:t>优秀学生会议讲话</w:t>
      </w:r>
      <w:bookmarkEnd w:id="0"/>
    </w:p>
    <w:p>
      <w:pPr>
        <w:pStyle w:val="Normal"/>
        <w:rPr/>
      </w:pPr>
      <w:r>
        <w:rPr/>
        <w:t>过去的一年，在我们全校师生的共同努力下，我们的中考取得了一定的成绩，考取重点中学近</w:t>
      </w:r>
      <w:r>
        <w:rPr/>
        <w:t>24</w:t>
      </w:r>
      <w:r>
        <w:rPr/>
        <w:t>名，位列全县农村中学第几名，各科总成绩居全县农村中学前几名，受到了县教育局的表彰和社会各界的一致认可。</w:t>
      </w:r>
    </w:p>
    <w:p>
      <w:pPr>
        <w:pStyle w:val="Normal"/>
        <w:rPr/>
      </w:pPr>
      <w:r>
        <w:rPr/>
        <w:t>现在初三已到了备战期中考试的关键时刻，不知不觉中我们的初三生涯已经走过了四分之一，初三生活是最苦最累的，时间挤的很紧，资料堆积如山，模拟考试接二连三，面对这样的生活我们准备好了吗</w:t>
      </w:r>
      <w:r>
        <w:rPr/>
        <w:t>?</w:t>
      </w:r>
    </w:p>
    <w:p>
      <w:pPr>
        <w:pStyle w:val="Normal"/>
        <w:rPr/>
      </w:pPr>
      <w:r>
        <w:rPr/>
        <w:t>也许你们觉得后面不到一年的时间太紧，时间的长度不到一年</w:t>
      </w:r>
      <w:r>
        <w:rPr/>
        <w:t>!</w:t>
      </w:r>
      <w:r>
        <w:rPr/>
        <w:t>这是个无法改变的事实，但这有限的时间会因为你的扎实和勤奋而变长，也许会因为你无谓的叹息甚至尽情地玩耍而变得更短</w:t>
      </w:r>
      <w:r>
        <w:rPr/>
        <w:t>!</w:t>
      </w:r>
      <w:r>
        <w:rPr/>
        <w:t>按照惯例，中考主要考初三年级的内容，只要抓住机遇，每个人的机会是平等的，每年的中考也都不乏通过最后冲刺取得成功的先例</w:t>
      </w:r>
      <w:r>
        <w:rPr/>
        <w:t>!</w:t>
      </w:r>
    </w:p>
    <w:p>
      <w:pPr>
        <w:pStyle w:val="Normal"/>
        <w:rPr/>
      </w:pPr>
      <w:r>
        <w:rPr/>
        <w:t>无数成功的经验告诉我们，影响个人成功的因素第一位的是目标，第二位的是胸怀，第三位的是勇气，第四位的是坚持，第五位的才是聪明。</w:t>
      </w:r>
    </w:p>
    <w:p>
      <w:pPr>
        <w:pStyle w:val="Normal"/>
        <w:rPr/>
      </w:pPr>
      <w:r>
        <w:rPr/>
        <w:t>关于目标，我希望在座的每位同学都能有一个明确的中考目标，并为之一鼓作气进行十个半月刻苦努力。立志上重点高中的人，有相当一部分只能考普通高中，同样会有相当一批想上普</w:t>
      </w:r>
    </w:p>
    <w:p>
      <w:pPr>
        <w:pStyle w:val="Normal"/>
        <w:rPr/>
      </w:pPr>
      <w:r>
        <w:rPr/>
        <w:t>通高中的人只能考上自费高中，所以，在座的每位同学都必须有一个明确的升学目标，即使你做不到最好，在现有的基础上再上一个台阶是完全有可能的，就象马拉松比赛，经冲刺从后一个方阵进入前一个方阵是完全有可能的，为此我希望在茶余饭后多一些学习背诵、探讨问题的身影，在走廊上和教室里少一些疯跑打闹的现象</w:t>
      </w:r>
      <w:r>
        <w:rPr/>
        <w:t>!</w:t>
      </w:r>
    </w:p>
    <w:p>
      <w:pPr>
        <w:pStyle w:val="Normal"/>
        <w:rPr/>
      </w:pPr>
      <w:r>
        <w:rPr/>
        <w:t>说到胸怀，我们关键要有良好的心理素质，面对如山的学习任务和来自方方面面的压力，我们都要热情地拥抱它</w:t>
      </w:r>
      <w:r>
        <w:rPr/>
        <w:t>!</w:t>
      </w:r>
      <w:r>
        <w:rPr/>
        <w:t>调整心态把压力变成动力，到如今如果还存在不喜欢哪个老师、不喜欢哪个学科的心理，一味凭兴趣和一时冲动去学习，那就不仅是有害的而且是非常危险的。未来的十个半月，我们学习的所有学科，都是要参加中考的，任何一门课的失利，都有可能导致中考的功亏一篑，因此，要努力学好各门功课，要全面发展，要尊敬老师，尊重家长，团结同学，爱护公物，真正做到让人们因为自己的存在而感到幸福。</w:t>
      </w:r>
    </w:p>
    <w:p>
      <w:pPr>
        <w:pStyle w:val="Normal"/>
        <w:rPr/>
      </w:pPr>
      <w:r>
        <w:rPr/>
        <w:t>说到勇气，我就想到兵书上的一句话：两军相遇勇者胜，</w:t>
      </w:r>
    </w:p>
    <w:p>
      <w:pPr>
        <w:pStyle w:val="Normal"/>
        <w:rPr/>
      </w:pPr>
      <w:r>
        <w:rPr/>
        <w:t>两勇相遇智者胜，重点高中录取人数虽然有限，我们的整体水平高了，我们多上一个别人就少上一个，别人多上一个我们就少上一个</w:t>
      </w:r>
      <w:r>
        <w:rPr/>
        <w:t>!</w:t>
      </w:r>
      <w:r>
        <w:rPr/>
        <w:t>我要特别告诉同学们的是：不要以为我们现在用的时间已经很多了，全县所有的初三学生都在努力。</w:t>
      </w:r>
    </w:p>
    <w:p>
      <w:pPr>
        <w:pStyle w:val="Normal"/>
        <w:rPr/>
      </w:pPr>
      <w:r>
        <w:rPr/>
        <w:t>说到坚持，实质上就是毅力的较量，俗话说有志者立长志、无志者常立志，今天动员会后全体同学保持一个周的旺盛斗志估计没问题，随着时间的推移免不了会有人懈怠下来，也会有人打退堂鼓，对此我想请同学们记住爱迪生的一句名言：“很多生活中的失败，是人们没有认识到，当他们放弃努力时，距离成功是多么的近</w:t>
      </w:r>
      <w:r>
        <w:rPr/>
        <w:t>!”</w:t>
      </w:r>
    </w:p>
    <w:p>
      <w:pPr>
        <w:pStyle w:val="Normal"/>
        <w:rPr/>
      </w:pPr>
      <w:r>
        <w:rPr/>
        <w:t>综上所述，我代表学校对在座同学提出以下具体要求：</w:t>
      </w:r>
    </w:p>
    <w:p>
      <w:pPr>
        <w:pStyle w:val="Normal"/>
        <w:rPr/>
      </w:pPr>
      <w:r>
        <w:rPr/>
        <w:t>1</w:t>
      </w:r>
      <w:r>
        <w:rPr/>
        <w:t>、根据自己的实际水平制定明确的升学目标，主动争取家长、老师甚至是同学的监督，并为之作不懈的努力。</w:t>
      </w:r>
    </w:p>
    <w:p>
      <w:pPr>
        <w:pStyle w:val="Normal"/>
        <w:rPr/>
      </w:pPr>
      <w:r>
        <w:rPr/>
        <w:t>2</w:t>
      </w:r>
      <w:r>
        <w:rPr/>
        <w:t>、由于在学校期间课时安排得较满，务必提高课堂效率，合理利好用课余时间狠抓自己的薄弱学科。</w:t>
      </w:r>
    </w:p>
    <w:p>
      <w:pPr>
        <w:pStyle w:val="Normal"/>
        <w:rPr/>
      </w:pPr>
      <w:r>
        <w:rPr/>
        <w:t>3</w:t>
      </w:r>
      <w:r>
        <w:rPr/>
        <w:t>、制定出切实可行的、特别是适合自己的学习计划，并且要持之以恒地坚持执行。</w:t>
      </w:r>
    </w:p>
    <w:p>
      <w:pPr>
        <w:pStyle w:val="Normal"/>
        <w:rPr/>
      </w:pPr>
      <w:r>
        <w:rPr/>
        <w:t>、不要盲目延长学习时间，形成自己较为固定的生物钟，切忌心理压力太大。</w:t>
      </w:r>
    </w:p>
    <w:p>
      <w:pPr>
        <w:pStyle w:val="Normal"/>
        <w:rPr/>
      </w:pPr>
      <w:r>
        <w:rPr/>
        <w:t>5</w:t>
      </w:r>
      <w:r>
        <w:rPr/>
        <w:t>、排除一切干扰，从现在开始上好每一节课、每一个自习。同学们，已经完成或正在进行的中考招生，几家欢乐几家</w:t>
      </w:r>
    </w:p>
    <w:p>
      <w:pPr>
        <w:pStyle w:val="Normal"/>
        <w:rPr/>
      </w:pPr>
      <w:r>
        <w:rPr/>
        <w:t>愁的现实，无不对我们在座的每一个家庭产生了和正在产生着巨大的震撼，相信每位同学都无不希望金榜题名的那一位就是一年或三年后的自己，名落孙山的事情绝对与自己无关，但是这要同学们必须从现在开始付出自始至终地艰苦努力。相信不少同学，从小学一年级到现在，有过这样或那样的过错，比如，上课没认真听讲，迟到，没按时完成作业，违反校纪校规去过网吧等等，我要告诉大家的是，过错是暂时的遗憾，错过才是一生的遗憾，请各位同学务必抓住机遇，迎头赶上</w:t>
      </w:r>
      <w:r>
        <w:rPr/>
        <w:t>!</w:t>
      </w:r>
    </w:p>
    <w:p>
      <w:pPr>
        <w:pStyle w:val="Normal"/>
        <w:rPr/>
      </w:pPr>
      <w:r>
        <w:rPr/>
        <w:t>最后，我代表学校预祝福在坐的全体同学都能在明年的中考中考上自己理想的高一级学校</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