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做英文自我介绍"/>
      <w:r>
        <w:rPr/>
        <w:t>高中生做英文自我介绍</w:t>
      </w:r>
      <w:bookmarkEnd w:id="0"/>
    </w:p>
    <w:p>
      <w:pPr>
        <w:pStyle w:val="Normal"/>
        <w:rPr/>
      </w:pPr>
      <w:r>
        <w:rPr/>
        <w:t>Mynameisxxx.IwasborninxxxprovinceinFebruary1994.Iamaverageheight,mediumbuild.IhavelongblackhairandIwearapearofglasses.Iusuallyweararedcoatandablacktrousers.Bcausemyfavouritecoloursareblackandred.Myfatherisaworker,andheworksveryhard.MymotherisanEnlishteacher,andsheiskindtoherstudents.Ihaveasmallroo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isabedandadeskinit.ThemainsubjectsIstudiedatschoolincludedChinese,maths,English,physics,chemistryandcomputer.Ihavemanyhaobbis,forexample,IlikeEnglishandcomputerbestandIamverygoodatthem.LastyearIwonaprizeintheschoolcomputercompetition.InmysparetimeIenjoylisteningtopopularmusicandcollectingstamps.Myfavoritesportsareswimminginsummerandskatinginwinter.Thatisme,alovelygir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