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中英文自我介绍范文"/>
      <w:r>
        <w:rPr/>
        <w:t>儿童中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XuLulu.I`m11.IcomefromClass1Grade5ofTongPuNo.2PrimarySchool.Thereare4peopleinmyfamily.Myfatheristall.Mymotherispretty.Mysisterhasalonghair.AndI`magoodstudent.However,myhomeisneartheschool,Ioftengetupearly.BecauseImustworkhard.afterschool,Ilikeplayingcomputergamesandreadingbooks.I`dliketoeatapples.Theyaresweetandhealthy.AndIlikeTuesdaybest.WehaveEnglish,music,computerandP.E.onTuesdays.MymathteacherisMissHuang.Herclassissomuchfun.Somyfavouriteclassismath.AndIlikeChineseandEnglish,too.Thisisme.Anactivegirl.PleaserememberX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