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周记范文通用"/>
      <w:r>
        <w:rPr/>
        <w:t>实习周记范文通用</w:t>
      </w:r>
      <w:bookmarkEnd w:id="0"/>
    </w:p>
    <w:p>
      <w:pPr>
        <w:pStyle w:val="Normal"/>
        <w:rPr/>
      </w:pPr>
      <w:r>
        <w:rPr/>
        <w:t>人们常说：“隔行如隔山。”原先我一直认为我们上课是非常得辛苦，但通过这一次短暂的实习，我认识到其实每行每业都是很辛苦的，只是形式上有所不同。同时，我也非常感谢德汇营销租赁有限公司的所有人员，在实习期间，他们对我接待热情，有问必答，使我们的实习真正是达到了预期的目的。实习很快就结束了，虽然时间短暂，但从中获取的收益颇大。希望以后还能有这样的实习机会，并且时间能适当的长一些，这样取得的成效会更大、更多。</w:t>
      </w:r>
    </w:p>
    <w:p>
      <w:pPr>
        <w:pStyle w:val="Normal"/>
        <w:widowControl/>
        <w:bidi w:val="0"/>
        <w:spacing w:before="180" w:after="180"/>
        <w:jc w:val="left"/>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也只有这样才能为自己以后的工作和生活积累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