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设计实习报告范文3000字"/>
      <w:r>
        <w:rPr/>
        <w:t>最新设计实习报告范文</w:t>
      </w:r>
      <w:r>
        <w:rPr/>
        <w:t>3000</w:t>
      </w:r>
      <w:r>
        <w:rPr/>
        <w:t>字</w:t>
      </w:r>
      <w:bookmarkEnd w:id="0"/>
    </w:p>
    <w:p>
      <w:pPr>
        <w:pStyle w:val="Normal"/>
        <w:rPr/>
      </w:pPr>
      <w:r>
        <w:rPr/>
        <w:t>XX</w:t>
      </w:r>
      <w:r>
        <w:rPr/>
        <w:t>年</w:t>
      </w:r>
      <w:r>
        <w:rPr/>
        <w:t>11</w:t>
      </w:r>
      <w:r>
        <w:rPr/>
        <w:t>月</w:t>
      </w:r>
      <w:r>
        <w:rPr/>
        <w:t>8</w:t>
      </w:r>
      <w:r>
        <w:rPr/>
        <w:t>日到</w:t>
      </w:r>
      <w:r>
        <w:rPr/>
        <w:t>2007</w:t>
      </w:r>
      <w:r>
        <w:rPr/>
        <w:t>年</w:t>
      </w:r>
      <w:r>
        <w:rPr/>
        <w:t>2</w:t>
      </w:r>
      <w:r>
        <w:rPr/>
        <w:t>月</w:t>
      </w:r>
      <w:r>
        <w:rPr/>
        <w:t>8</w:t>
      </w:r>
      <w:r>
        <w:rPr/>
        <w:t>日，我在浙江翔鹰厨房设备有限公司一个多月的实习工作结束了，自己作一个小小的总结。总结意味着一段时期的结束，也意味着新的时期的开始，总结上一阶段的收获和不足，树立下一阶段的目标和突破。</w:t>
      </w:r>
    </w:p>
    <w:p>
      <w:pPr>
        <w:pStyle w:val="Normal"/>
        <w:rPr/>
      </w:pPr>
      <w:r>
        <w:rPr/>
        <w:t>翔鹰企业创始于一九九三年，她的前身为宁波翔鹰不锈钢厨房设备厂，一九九五年，随着生产、销售规模不断扩大，更名为宁波翔鹰不锈钢厨房设备总厂，至二○○○年成立了以宁波翔鹰不锈钢厨房设备总厂为核心的浙江翔鹰厨房设备有限公司，注册资金</w:t>
      </w:r>
      <w:r>
        <w:rPr/>
        <w:t>1006</w:t>
      </w:r>
      <w:r>
        <w:rPr/>
        <w:t>万元，专业从事研发、设计、制造、销售、安装各类宾馆、酒店、企事业单位、学校厨房设备及冷库、通风设备等的商用厨房设备、厨房工程，同时代理世界各国众多名牌厨房设备。设计中心是该公司设的部门之一，负责翔鹰公司各个招标项目的设计和报价工作。</w:t>
      </w:r>
    </w:p>
    <w:p>
      <w:pPr>
        <w:pStyle w:val="Normal"/>
        <w:rPr/>
      </w:pPr>
      <w:r>
        <w:rPr/>
        <w:t>我认为实习就是一个学习和实践并举的过程，在这个过程中正确的评估自己，积极努力的提升自己。正是浙江翔鹰厨房设备有限公司给我搭建了这个学习和实践的平台。</w:t>
      </w:r>
    </w:p>
    <w:p>
      <w:pPr>
        <w:pStyle w:val="Normal"/>
        <w:rPr/>
      </w:pPr>
      <w:r>
        <w:rPr/>
        <w:t>态度决定命运，认真的态度就是成功的一半，在实习的过程中我一直秉着谦虚谨慎，勤学好问的认真态度，来面对自己，面对同事，面对领导，一切也都顺理成章了。</w:t>
      </w:r>
    </w:p>
    <w:p>
      <w:pPr>
        <w:pStyle w:val="Normal"/>
        <w:rPr/>
      </w:pPr>
      <w:r>
        <w:rPr/>
        <w:t>刚刚来到设计部开始实习生活，我首先把以前设计的图纸作为自己的学习和研究的对象，对设计的内容，设计的步骤和设计的方法等方面有了一个整体的把握，这样才可以更好更快的融入到实习的工作当中。</w:t>
      </w:r>
    </w:p>
    <w:p>
      <w:pPr>
        <w:pStyle w:val="Normal"/>
        <w:rPr/>
      </w:pPr>
      <w:r>
        <w:rPr/>
        <w:t>在与同事相处的过程中，避免不了会有误解、摩擦和勾心斗角，但我一直怀着一颗真诚的心与人交流，善待每一个人，学着感恩和尊重，同事关系也在感恩和尊重中融洽。</w:t>
      </w:r>
    </w:p>
    <w:p>
      <w:pPr>
        <w:pStyle w:val="Normal"/>
        <w:rPr/>
      </w:pPr>
      <w:r>
        <w:rPr/>
        <w:t>在工作中有太多的不懂和陌生，但是我会多看、多想、多问、多学，认真的对待每一次领导交代的任务，每一个任务都是一个锻炼的机会和成长的过程，我在规定的时间尽善尽美的完成，把自己的能力发挥到最大限度。</w:t>
      </w:r>
    </w:p>
    <w:p>
      <w:pPr>
        <w:pStyle w:val="Normal"/>
        <w:rPr/>
      </w:pPr>
      <w:r>
        <w:rPr/>
        <w:t>我在工作中不怕犯错，在犯错中总结经验，为成功积累素材</w:t>
      </w:r>
      <w:r>
        <w:rPr/>
        <w:t>;</w:t>
      </w:r>
      <w:r>
        <w:rPr/>
        <w:t>学着自我超越，敢于尝试，在尝试中进步，这对我能力的提高大有好处。</w:t>
      </w:r>
    </w:p>
    <w:p>
      <w:pPr>
        <w:pStyle w:val="Normal"/>
        <w:widowControl/>
        <w:bidi w:val="0"/>
        <w:spacing w:before="180" w:after="180"/>
        <w:jc w:val="left"/>
        <w:rPr/>
      </w:pPr>
      <w:r>
        <w:rPr/>
        <w:t>我在工作中尽量做一个有心人，积极主动的分担同事的工作，作为同事沟通的方式和自己学习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