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感谢信_2023感谢信怎么写"/>
      <w:r>
        <w:rPr/>
        <w:t>拾金不昧感谢信</w:t>
      </w:r>
      <w:r>
        <w:rPr/>
        <w:t>_2023</w:t>
      </w:r>
      <w:r>
        <w:rPr/>
        <w:t>感谢信怎么写</w:t>
      </w:r>
      <w:bookmarkEnd w:id="0"/>
    </w:p>
    <w:p>
      <w:pPr>
        <w:pStyle w:val="Normal"/>
        <w:rPr/>
      </w:pPr>
      <w:r>
        <w:rPr/>
        <w:t>10</w:t>
      </w:r>
      <w:r>
        <w:rPr/>
        <w:t>月</w:t>
      </w:r>
      <w:r>
        <w:rPr/>
        <w:t>17</w:t>
      </w:r>
      <w:r>
        <w:rPr/>
        <w:t>日下午</w:t>
      </w:r>
      <w:r>
        <w:rPr/>
        <w:t>19:30</w:t>
      </w:r>
      <w:r>
        <w:rPr/>
        <w:t>分左右，我公司生活老师吴红萍在宿舍清理学生内务时捡到钱包和卡片夹各一个，内有现金</w:t>
      </w:r>
      <w:r>
        <w:rPr/>
        <w:t>2100</w:t>
      </w:r>
      <w:r>
        <w:rPr/>
        <w:t>元和大宗卡片、充值卡。吴红萍面对金钱毫不动心，及时向学校宿管办汇报，由宿管办对照钱包里的身份证，找到丢失物品的学生和对应班级。</w:t>
      </w:r>
    </w:p>
    <w:p>
      <w:pPr>
        <w:pStyle w:val="Normal"/>
        <w:widowControl/>
        <w:bidi w:val="0"/>
        <w:spacing w:before="180" w:after="180"/>
        <w:jc w:val="left"/>
        <w:rPr/>
      </w:pPr>
      <w:r>
        <w:rPr/>
        <w:t>吴红萍这种拾金不昧的行为，表现出了一名生活老师的高尚品质和良好的道德情操，她这种拾金不昧的精神正是我公司大力提倡和鼓励的。公司对拥有这样的员工感到光荣和骄傲，并对此进行全公司通报表扬，号召全体员工学习吴红萍这种拾金不昧的优良品质，让传统美德在我公司继续发扬光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