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公司的宣传广告词"/>
      <w:r>
        <w:rPr/>
        <w:t>旅游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香港动感之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印度探索圣雄甘地的生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韩国开心胜地，好客邻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土耳其不是欧罗巴，胜似欧罗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伦敦儿童的胜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英格兰潮流典礼历史之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苏格兰花格子呢和威士忌之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英国威尔士——城堡之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西班牙阳光普照西班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葡萄牙古今交汇的异国他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意大利露天博物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您选取佳游，咱们的荣幸，您全程生活，咱们给满意。</w:t>
      </w:r>
    </w:p>
    <w:p>
      <w:pPr>
        <w:pStyle w:val="Normal"/>
        <w:rPr/>
      </w:pPr>
      <w:r>
        <w:rPr/>
        <w:t>13.</w:t>
      </w:r>
      <w:r>
        <w:rPr/>
        <w:t>大佛耳大笑颜开，乐山欢乐迎客来。</w:t>
      </w:r>
    </w:p>
    <w:p>
      <w:pPr>
        <w:pStyle w:val="Normal"/>
        <w:rPr/>
      </w:pPr>
      <w:r>
        <w:rPr/>
        <w:t>14.</w:t>
      </w:r>
      <w:r>
        <w:rPr/>
        <w:t>聆听那段属于“古罗马英雄”的赞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来乐山大佛风景国际旅行社，做一次真正的佛。</w:t>
      </w:r>
    </w:p>
    <w:p>
      <w:pPr>
        <w:pStyle w:val="Normal"/>
        <w:rPr/>
      </w:pPr>
      <w:r>
        <w:rPr/>
        <w:t>16.</w:t>
      </w:r>
      <w:r>
        <w:rPr/>
        <w:t>乐山乐水乐游天下，旅山旅水大佛之旅。</w:t>
      </w:r>
    </w:p>
    <w:p>
      <w:pPr>
        <w:pStyle w:val="Normal"/>
        <w:rPr/>
      </w:pPr>
      <w:r>
        <w:rPr/>
        <w:t>17.</w:t>
      </w:r>
      <w:r>
        <w:rPr/>
        <w:t>嵯峨巍峨其峨高耸，乐山乐水其乐无穷。</w:t>
      </w:r>
    </w:p>
    <w:p>
      <w:pPr>
        <w:pStyle w:val="Normal"/>
        <w:rPr/>
      </w:pPr>
      <w:r>
        <w:rPr/>
        <w:t>18.</w:t>
      </w:r>
      <w:r>
        <w:rPr/>
        <w:t>乐山大佛旅行社，在行程中的祈福，于自然界释怀。</w:t>
      </w:r>
    </w:p>
    <w:p>
      <w:pPr>
        <w:pStyle w:val="Normal"/>
        <w:rPr/>
      </w:pPr>
      <w:r>
        <w:rPr/>
        <w:t>19.</w:t>
      </w:r>
      <w:r>
        <w:rPr/>
        <w:t>乐山大佛风景国际旅行社，给你一次不一样的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携手佳游，享受专属于您的罗马假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