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学校偷电保证书"/>
      <w:r>
        <w:rPr/>
        <w:t>在学校偷电保证书</w:t>
      </w:r>
      <w:bookmarkEnd w:id="0"/>
    </w:p>
    <w:p>
      <w:pPr>
        <w:pStyle w:val="Normal"/>
        <w:rPr/>
      </w:pPr>
      <w:r>
        <w:rPr/>
        <w:t>尊敬的领导：</w:t>
      </w:r>
    </w:p>
    <w:p>
      <w:pPr>
        <w:pStyle w:val="Normal"/>
        <w:rPr/>
      </w:pPr>
      <w:r>
        <w:rPr/>
        <w:t>在第二学期将接近尾声的这段时间里，电工在对我们宿舍进行安全检查的时候发现我们寝室有乱接电线的现象，并向上面报告了这一违纪情况，对此我表示接受，也感谢他们能发现并指正我们的错误，避免了更严重的错误的发生。在此，我怀着万分的愧疚和懊悔写下了这份检讨书，以表示我对偷电这种不良行为的深刻认识以及永不再犯的决心。我住在四舍，由于一次管理员阿姨的失误，没能将我们寝室欠费的情况写明通知出来，导致我们寝室当晚莫名的断电。为此我们萌生了偷电的念头，在外面的网线箱子里接电继续使用。我的这种偷电行为违反了宿舍消防、用电等相关规定，对学校的管理带来了不便，对他人正常的学习和休息带来了干扰，对个人和他人的安全造成了威胁，对家长的付出也是一种否定。</w:t>
      </w:r>
    </w:p>
    <w:p>
      <w:pPr>
        <w:pStyle w:val="Normal"/>
        <w:rPr/>
      </w:pPr>
      <w:r>
        <w:rPr/>
        <w:t>于学校来说，学校为了把我们培养成热爱社会主义祖国，有艰苦奋斗精神，将来能为人民服务，能为实现有中国特色的社会主义现代化而献身的人才，学校已经为我们付出了巨大的投资。为了让我们能够专心地学习，最大限度地消除我们住宿和生活上的烦恼，更是为我们提供了优良的住宿条件。在享受着学校为我们提供的这些便利条件的同时，对于那些为了维护学校正常的教育教学和生活秩序，加强校风建设优化育人环境，保障学生合法权益的相关规定，我们做学生的理应严格遵守。然而，我却由于自己一时的自制力不强，没有把握住自己，有抵挡住晚上断电后没电使用的诱惑，犯下了今天偷电的错误。我辜负学校对我的期望，破坏了学校的规矩，我感到非常的惭愧。</w:t>
      </w:r>
    </w:p>
    <w:p>
      <w:pPr>
        <w:pStyle w:val="Normal"/>
        <w:rPr/>
      </w:pPr>
      <w:r>
        <w:rPr/>
        <w:t>再者，偷电这种行为对个人和他人的生命安全也构成了威胁。在不知道电路网络构造的前提下擅自改变其结构，漏电和超负荷的情况就有可能发生。经过反省，我深刻认识到了我的行为的危害。我这是为了自己的小利益，而损害大家的大利益。是不道德的。我不应该铤而走险，不顾学校规定而偷电，如果因小失大引发火灾或触电，造成学校和个人财产的损失，甚至威胁到他人和自己的人身安全，酿成大祸，到那时就真是后悔莫及了。</w:t>
      </w:r>
    </w:p>
    <w:p>
      <w:pPr>
        <w:pStyle w:val="Normal"/>
        <w:rPr/>
      </w:pPr>
      <w:r>
        <w:rPr/>
        <w:t>作为一个高等学校的大学生，本应勤奋学习，严格要求自己，以掌握现代科学文化知识和为人民服务为己任，但是我却不能够抵挡晚上没电后无电使用的诱惑，一时间降低了对自己的要求，私自偷电。学校和家长已经为我们创造了一个美好的学习环境，我本应该珍惜这来之不易的机会专心学习，但是，我竟犯下了这样的错误，辜负了学校和老师对我的期望，我真的感到万分的惭愧。</w:t>
      </w:r>
    </w:p>
    <w:p>
      <w:pPr>
        <w:pStyle w:val="Normal"/>
        <w:rPr/>
      </w:pPr>
      <w:r>
        <w:rPr/>
        <w:t>签名：</w:t>
      </w:r>
      <w:r>
        <w:rPr/>
        <w:t>xuexila.com</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