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课的心得体会1500字总结"/>
      <w:r>
        <w:rPr/>
        <w:t>2023</w:t>
      </w:r>
      <w:r>
        <w:rPr/>
        <w:t>党课的心得体会</w:t>
      </w:r>
      <w:r>
        <w:rPr/>
        <w:t>1500</w:t>
      </w:r>
      <w:r>
        <w:rPr/>
        <w:t>字总结</w:t>
      </w:r>
      <w:bookmarkEnd w:id="0"/>
    </w:p>
    <w:p>
      <w:pPr>
        <w:pStyle w:val="Normal"/>
        <w:rPr/>
      </w:pPr>
      <w:r>
        <w:rPr/>
        <w:t>我深刻体会到党的十七届四中全会提出“建设学习型政党”、“学习型党组织”，与过去强调的“重视学习”意义不一样，意义非同寻常，更深、要求更高，更加强调把学习作为党组织建设最鲜明的特征，也就是说，把学习作为马克思主义学习型政党的重要特征，作为党组织活动的重要内容，作为党员干部的重要标志</w:t>
      </w:r>
      <w:r>
        <w:rPr/>
        <w:t>;</w:t>
      </w:r>
      <w:r>
        <w:rPr/>
        <w:t>更加强调把学习作为整体性要求，作为全党的共同责任，要求全党学习、全员学习</w:t>
      </w:r>
      <w:r>
        <w:rPr/>
        <w:t>;</w:t>
      </w:r>
      <w:r>
        <w:rPr/>
        <w:t>更加强调学习是一个长期过程，要把学习制度化、机制化。作为党员本身，就是要努力成为坚定、自觉的马克思主义者，不断学习、善于学习，做学习型党员。</w:t>
      </w:r>
    </w:p>
    <w:p>
      <w:pPr>
        <w:pStyle w:val="Normal"/>
        <w:rPr/>
      </w:pPr>
      <w:r>
        <w:rPr/>
        <w:t>在新的历史条件下，在机遇与挑战并存的现实境遇中，学习不仅为了明天，更是为了今天</w:t>
      </w:r>
      <w:r>
        <w:rPr/>
        <w:t>;</w:t>
      </w:r>
      <w:r>
        <w:rPr/>
        <w:t>学习不仅为了应对、适应，更为了创新，为了生活的有意义、有价值，为了人的自由而全面的发展。当今时代的一切竞争，实质上即是人才的竞争</w:t>
      </w:r>
      <w:r>
        <w:rPr/>
        <w:t>;</w:t>
      </w:r>
      <w:r>
        <w:rPr/>
        <w:t>而人才的竞争，本质上又是学习的竞争、学习力的竞争。做学习型党员，以学习应对挑战，将学习进行到底，是我们每一个党员的必然选择，也是执政党始终保持先进性、走在时代前列的活力源泉。</w:t>
      </w:r>
    </w:p>
    <w:p>
      <w:pPr>
        <w:pStyle w:val="Normal"/>
        <w:rPr/>
      </w:pPr>
      <w:r>
        <w:rPr/>
        <w:t>一名善于学习的党员，要学习与工作相结合，随时更新储备知识。学习的目的在于应用。学习归根到底要为工作服务，提高工作能力和指导实践的能力。为了更好地工作，提高自身素质，在加强理论学习的同时，更要加强业务学习。作为教育工作者，要通过不断地学习朝着专家的目标去努力。因为我们所从事职业的特点更要有“终身学习”的思想，平常要多读书，读专业的书，读武装思想的书，有道是“根深才能叶茂”、“站得高才能望的远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要做一名专业性强，思想水平高，不断用先进的理论指导实践，用科学的发展观指导自己的行为的学习型党员，就要不断学习，勇于创新，为了国家的需要而不断进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