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讲话稿精选合集"/>
      <w:r>
        <w:rPr/>
        <w:t>爱心公益讲话稿精选合集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首先请允许我代表受资助的同学们向一直以来关注在校大学生的</w:t>
      </w:r>
      <w:r>
        <w:rPr/>
        <w:t>__</w:t>
      </w:r>
      <w:r>
        <w:rPr/>
        <w:t>慈善总会表示诚挚的感谢。感谢你们对我们的关心、支持和帮助，感谢您们助我们圆了大学梦。我很荣幸能够代表受助学生在这里发言。此时此刻，我的心情是复杂的，是激动的。今天我们在一起感受这浓浓的爱心与真情。我想：我们是幸运的，我们更是幸福的。</w:t>
      </w:r>
    </w:p>
    <w:p>
      <w:pPr>
        <w:pStyle w:val="Normal"/>
        <w:rPr/>
      </w:pPr>
      <w:r>
        <w:rPr/>
        <w:t>我，来自</w:t>
      </w:r>
      <w:r>
        <w:rPr/>
        <w:t>__</w:t>
      </w:r>
      <w:r>
        <w:rPr/>
        <w:t>乡村一名普通的农民的家庭。现在就读于信息分院的自动化专业，我的父母亲都是一名淳朴的农民，家中原本的收入仅靠柑桔的销售，由于土壤不肥沃，再加技术落后，销售一直不理想，导致家中收入很低，再加近年来天气恶劣，柑桔被霜冻害，家中完全没有了经济来源，这无异于给原本经济就很困难的我家雪上加霜。母亲下岗在家，家中沉重的负担就落在父亲肩上。现在家里唯一的收入就是父亲打临时工的工资，由于父亲是文盲，年龄又高，多年过度劳累而身体不好，再加偏远山区，家乡经济落后，父亲的工资微乎其微，家中收支无法平衡，多亏各级政府、各级部门和社会慈善人士，一直在关心救助我们，使我们没有中断求学之路。一年一度的交学费又即将来临，我家彷徨着，忧虑着，就在一家人为学费担心，愁眉不堪的时候，学校的老师们的那温暖的关心来到我家，学校爱心助学的福音传进我的家中，为我家拂去了那一层淡淡的忧伤，这无异于一场春雨滋润了干涸的禾苗</w:t>
      </w:r>
      <w:r>
        <w:rPr/>
        <w:t>!__</w:t>
      </w:r>
      <w:r>
        <w:rPr/>
        <w:t>慈善总会使我重新拥有了微笑，给予了我重新踏上求学旅途的机会。我真诚地感谢</w:t>
      </w:r>
      <w:r>
        <w:rPr/>
        <w:t>__</w:t>
      </w:r>
      <w:r>
        <w:rPr/>
        <w:t>慈善总会给予我的帮助，让我看到了社会的美好，明天的光明。</w:t>
      </w:r>
    </w:p>
    <w:p>
      <w:pPr>
        <w:pStyle w:val="Normal"/>
        <w:rPr/>
      </w:pPr>
      <w:r>
        <w:rPr/>
        <w:t>今天，</w:t>
      </w:r>
      <w:r>
        <w:rPr/>
        <w:t>__</w:t>
      </w:r>
      <w:r>
        <w:rPr/>
        <w:t>市的慈善总会的助学活动，给予我们的不仅仅是物质上的帮助，更是精神上的鼓励，这使我们树立了战胜困难的决心，使我们感受到了博爱力量的伟大，真的感谢各级领导和社会慈善总会的帮助，使我们不致于将自己的梦想隐于黑暗、葬之荒野，此次</w:t>
      </w:r>
      <w:r>
        <w:rPr/>
        <w:t>__</w:t>
      </w:r>
      <w:r>
        <w:rPr/>
        <w:t>慈善总会的关心与帮助使我们坚强而又勇敢的去搏击人生的风浪，勇往直前，追逐梦想。同时此次的活动更教育我们要用同样的爱心去关爱别人，回馈社会，奉献社会。</w:t>
      </w:r>
    </w:p>
    <w:p>
      <w:pPr>
        <w:pStyle w:val="Normal"/>
        <w:rPr/>
      </w:pPr>
      <w:r>
        <w:rPr/>
        <w:t>我上大学不容易，有着父母的多年殷切期盼，而且自己身份特殊，所以我知道，我必须加倍努力学习，必须比一般人优秀，力图以优异成绩回报父母，回报各位领导，回报社会，回报恩人的帮助。大学最重要的依旧是学业，对于学习我丝毫没有放松，各门课程我都认真学习，绝不临时抱佛脚，终于，命运还是青睐有准备的人，两年来我都取得了优异的成绩，获取了奖学金。当然，业余时间我也积极参加各种活动。积极面对人生，多次获奖，开学初的新生征文大赛获得一等奖，在担任班级的团支书期间获得优秀团干部荣誉称号，在暑期社会实践中获得分院先进个人荣誉称号，还有两次获得社会工作优秀奖学金和优秀学生干部荣誉称号。</w:t>
      </w:r>
    </w:p>
    <w:p>
      <w:pPr>
        <w:pStyle w:val="Normal"/>
        <w:rPr/>
      </w:pPr>
      <w:r>
        <w:rPr/>
        <w:t>最后，我们再一次对关心、帮助我们的各级领导、慈善人士致上我们最真挚的谢意，谢谢您对我们的帮助。在这里，我们深深的向您们鞠上一躬，以表达我们无以言表的谢意。</w:t>
      </w:r>
    </w:p>
    <w:p>
      <w:pPr>
        <w:pStyle w:val="Normal"/>
        <w:rPr/>
      </w:pPr>
      <w:r>
        <w:rPr/>
        <w:t>最好的感谢方式不是语言，是行动</w:t>
      </w:r>
      <w:r>
        <w:rPr/>
        <w:t>!</w:t>
      </w:r>
      <w:r>
        <w:rPr/>
        <w:t>为了这个年轻的梦想，我一定会努力向前冲，用自己的实际行动证明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