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班主任讲话"/>
      <w:r>
        <w:rPr/>
        <w:t>2023</w:t>
      </w:r>
      <w:r>
        <w:rPr/>
        <w:t>年六一儿童班主任讲话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~~</w:t>
      </w:r>
      <w:r>
        <w:rPr/>
        <w:t>，是幼儿园大班的老师。</w:t>
      </w:r>
    </w:p>
    <w:p>
      <w:pPr>
        <w:pStyle w:val="Normal"/>
        <w:rPr/>
      </w:pPr>
      <w:r>
        <w:rPr/>
        <w:t>今天，我们以喜悦的心情迎来了“六一”儿童节。在这里，我荣幸地代表幼儿园的全体教职员工，向来参加“六一联欢会”活动的家长、领导、来宾表示热烈的欢迎和衷心的感谢</w:t>
      </w:r>
      <w:r>
        <w:rPr/>
        <w:t>!</w:t>
      </w:r>
      <w:r>
        <w:rPr/>
        <w:t>在这喜庆的时刻，我更要向我们幼儿园所有的小朋友们致以节日的祝贺</w:t>
      </w:r>
      <w:r>
        <w:rPr/>
        <w:t>!</w:t>
      </w:r>
    </w:p>
    <w:p>
      <w:pPr>
        <w:pStyle w:val="Normal"/>
        <w:rPr/>
      </w:pPr>
      <w:r>
        <w:rPr/>
        <w:t>每天六点半我就要起床，七点十分赶到幼儿园接第一趟车，下午五点半才能回家。孩子一进教室，安全的弦就拉得紧紧的，吃饭、入厕、学习、游戏、睡觉事事都要关心。一天下来真的很累，但当看到孩子们一天天懂事，一天天进步，我心里就有说不出的高兴。</w:t>
      </w:r>
    </w:p>
    <w:p>
      <w:pPr>
        <w:pStyle w:val="Normal"/>
        <w:rPr/>
      </w:pPr>
      <w:r>
        <w:rPr/>
        <w:t>记得有一回午饭时间，我正准备给孩子们盛饭，因为一个孩子的脚突然一伸，把我绊倒在地，当时又气又窘，没想到这个孩子主动来扶我，还说：“对不起，老师，你痛不痛呀</w:t>
      </w:r>
      <w:r>
        <w:rPr/>
        <w:t>?”</w:t>
      </w:r>
      <w:r>
        <w:rPr/>
        <w:t>一声道歉和问候，让我的心暖暖的，连忙起身说：“没关系，老师不怕痛。但是你以后再不能把脚伸得这么远，很容易让小朋友受伤。”这一次，我是用我的亲身体验给孩子们上了一堂安全课。</w:t>
      </w:r>
    </w:p>
    <w:p>
      <w:pPr>
        <w:pStyle w:val="Normal"/>
        <w:rPr/>
      </w:pPr>
      <w:r>
        <w:rPr/>
        <w:t>亲爱的家长朋友们，</w:t>
      </w:r>
      <w:r>
        <w:rPr/>
        <w:t>3-6</w:t>
      </w:r>
      <w:r>
        <w:rPr/>
        <w:t>岁正是孩子接受教育的最佳时期，这个时期的教育对孩子一生将起着重要的作用。俗语说：“三岁看大，七岁看老”。教育和培养孩子要从小开始，从生活的一点一滴做起，为孩子的将来打下坚实的基础。无论成功与否，首先，孩子应该是一个能适应各种环境能独立生活的人。幼儿园的教育需要家长的支持与配合，“人无完人，金无足赤”在我们的工作中如有失误或不足之处，还请各位家长多包容、多理解、多沟通，我们的出发点都是为了孩子，都是爱孩子们的。</w:t>
      </w:r>
    </w:p>
    <w:p>
      <w:pPr>
        <w:pStyle w:val="Normal"/>
        <w:rPr/>
      </w:pPr>
      <w:r>
        <w:rPr/>
        <w:t>我们是经过了专业学习和考核的幼儿教师，我们会科学地正确地去爱幼儿，从小培养他们良好的生活习惯和学习习惯，发展他们的语言和思维，开启他们的智慧，让这些纯真的孩子们拥有一个快乐的童年、七彩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工作顺利、合家欢乐</w:t>
      </w:r>
      <w:r>
        <w:rPr/>
        <w:t>!</w:t>
      </w:r>
      <w:r>
        <w:rPr/>
        <w:t>再次感谢大家的聆听，预祝我们“六一联欢会”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