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表彰大会校长发言3分钟"/>
      <w:r>
        <w:rPr/>
        <w:t>学校表彰大会校长发言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，高一高二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如白驹过隙，转眼间一个学期已经过半。很多老师和同学还在回味着期中考试，或高兴，或自豪，或沮丧，或遗憾，几家欢乐几家愁。今天，学校及时召开期中考试总结表彰大会，就是对考试的总结，对心态的调整，对未来的展望。首先，让我们用热烈的掌声表达对获奖同学的祝贺，同时也一起分享她们的自豪和成功</w:t>
      </w:r>
      <w:r>
        <w:rPr/>
        <w:t>;</w:t>
      </w:r>
      <w:r>
        <w:rPr/>
        <w:t>让我们再把热烈的掌声送给台下没有获奖的同学，鼓励和鞭策她们不断努力，不断进步，下次也能站在领奖台上，展示她们灿烂的笑容。刚才，每个班用宣誓和口号的方式表达了你们胜不骄，败不馁，追求进步，再创佳绩的决心和信心，校长和老师们为你们加油，为你们喝彩，祝同学们百尺竿头，更进一步</w:t>
      </w:r>
      <w:r>
        <w:rPr/>
        <w:t>!</w:t>
      </w:r>
      <w:r>
        <w:rPr/>
        <w:t>愿每一个同学的高中经历更加精彩</w:t>
      </w:r>
      <w:r>
        <w:rPr/>
        <w:t>!</w:t>
      </w:r>
    </w:p>
    <w:p>
      <w:pPr>
        <w:pStyle w:val="Normal"/>
        <w:rPr/>
      </w:pPr>
      <w:r>
        <w:rPr/>
        <w:t>每一个成功者留下的是拼搏的足迹，每一个获奖同学闪耀的是勤奋的光芒。勤奋是优秀生的名片，勤奋是优秀生的秘籍，勤奋是优秀生的武器。高一年级的张志伟，李猛，姚海旭，李娜，高二年级的李月，李长蕻，周闯，吴晓静，霍红红，高永辉就是同学们中间勤奋者的典范。勤奋非朝夕之事，关键在于如何坚持怎样坚持坚持多久，勤奋不需要惊天动地，只要从点滴做起，从小事做起。多学几分钟，早起几分钟，晚走几分钟，少说几分钟，无一不是勤奋的痕迹。高一是勤奋的起点，能产生让你上进的动力，高二是勤奋的关键，需要持之以恒的去坚持，高三是勤奋的冲刺，告诉你拼搏带来的奇迹。还有这样的说法，高一勤奋考一本，高二勤奋考二本，高三勤奋考三本，三年都不勤奋回家滚。勤奋者是榜样，是标杆，她告诉我们怎样珍惜时间，告诉我们认真的态度，告诉我们不受外界干扰的恒心。同学们，你们勤奋吗</w:t>
      </w:r>
      <w:r>
        <w:rPr/>
        <w:t>?</w:t>
      </w:r>
    </w:p>
    <w:p>
      <w:pPr>
        <w:pStyle w:val="Normal"/>
        <w:rPr/>
      </w:pPr>
      <w:r>
        <w:rPr/>
        <w:t>不勤奋不一定是差生，差生肯定不勤奋。差生多已经成为我们学校发展的一道难题，学校正千方百计寻求</w:t>
      </w:r>
      <w:r>
        <w:rPr/>
        <w:t>_</w:t>
      </w:r>
      <w:r>
        <w:rPr/>
        <w:t>之道。谁是差生</w:t>
      </w:r>
      <w:r>
        <w:rPr/>
        <w:t>?</w:t>
      </w:r>
      <w:r>
        <w:rPr/>
        <w:t>班内成绩后</w:t>
      </w:r>
      <w:r>
        <w:rPr/>
        <w:t>20</w:t>
      </w:r>
      <w:r>
        <w:rPr/>
        <w:t>名者，学习不知努力者，经常违纪者，没有理想，昏昏噩噩度日者。你是差生吗</w:t>
      </w:r>
      <w:r>
        <w:rPr/>
        <w:t>?</w:t>
      </w:r>
      <w:r>
        <w:rPr/>
        <w:t>现在你也许还在其中。但差生不是永远的差生，这只是暂时的现象。差生是还未雕琢的美玉，差生是还未涅盘的凤凰，差生是等待教师开发的人才特区。不让一名学优生落榜，不让一名学困生落伍，已经成为我校的办学宗旨，关注差生，关心差生是我们每一位教育工作者义不容辞的职责，更是课堂上教师们帮助的重点，课堂外温暖的对象。学校开展一帮一结对子活动，需要教师们无私的奉献，需要同学们积极主动的态度。学校成立励志班，表明的是学校对差生不抛弃不放弃的决心和信心，表明的是从信念到行动的落实。偏爱差生要求教师做到四点：感情投入增加一点，学习指导优先一点，锻炼机会多给一点，表扬奖励放宽一点。真正做到眼中有差生，心中无差生。要求学生做到自尊自爱，自信自强。这次表彰会没有表扬进步的同学，是要求你们以优秀生为榜样，给你们留下进步的空间，挑战自我的机会，知耻而后勇的信心。只为成功找方法，不为失败找理由，面对困境，不抱怨，不埋怨，我们的教师和学生都要有一种不屈不挠的毅力，敢于挑战，做生活的强者，因为我们是新集中学的师生，新集中学是迁西的名校，我们要想到为新集中学的名誉而战</w:t>
      </w:r>
      <w:r>
        <w:rPr/>
        <w:t>!</w:t>
      </w:r>
    </w:p>
    <w:p>
      <w:pPr>
        <w:pStyle w:val="Normal"/>
        <w:rPr/>
      </w:pPr>
      <w:r>
        <w:rPr/>
        <w:t>每天进步一点点，你一定会变得很优秀，是我们学校办学的理念之一，这是对我校教师和同学的鼓励和鞭策，是每一个人完善自我，超越自我的可行方法。无论你是一名优秀生，还是一名差生</w:t>
      </w:r>
      <w:r>
        <w:rPr/>
        <w:t>;</w:t>
      </w:r>
      <w:r>
        <w:rPr/>
        <w:t>无论你是一名教师，还是一名领导</w:t>
      </w:r>
      <w:r>
        <w:rPr/>
        <w:t>;</w:t>
      </w:r>
      <w:r>
        <w:rPr/>
        <w:t>无论你是一位年轻人，还是一名长者，这句话都是适用的。记住它，悟透它，终身受用。</w:t>
      </w:r>
    </w:p>
    <w:p>
      <w:pPr>
        <w:pStyle w:val="Normal"/>
        <w:rPr/>
      </w:pPr>
      <w:r>
        <w:rPr/>
        <w:t>在我们全体师生中，有谁甘于平庸、甘居人后</w:t>
      </w:r>
      <w:r>
        <w:rPr/>
        <w:t>?</w:t>
      </w:r>
      <w:r>
        <w:rPr/>
        <w:t>谁不想让人欣赏、人前显耀</w:t>
      </w:r>
      <w:r>
        <w:rPr/>
        <w:t>?</w:t>
      </w:r>
      <w:r>
        <w:rPr/>
        <w:t>这是什么</w:t>
      </w:r>
      <w:r>
        <w:rPr/>
        <w:t>?</w:t>
      </w:r>
      <w:r>
        <w:rPr/>
        <w:t>这是我们奋发向上的潜在力量。这种力量一旦喷涌而出，那将是怎样的一个壮观场景。但是光有精神，没有实际行动或不知怎样行动，即使你是真的英雄，也将空怀壮志、终无用武之地。那么我们应该怎样去做呢</w:t>
      </w:r>
      <w:r>
        <w:rPr/>
        <w:t>?</w:t>
      </w:r>
      <w:r>
        <w:rPr/>
        <w:t>有一个成语叫“好高骛远”，意思是不切实际地追求过高的目标。什么叫不切实际，我认为，就是没有确定好自己的位置，不能脚踏实地的行动，或者不知道自己该怎样去用实际行动实现自己的理想。现在大家就想一想，你是好高骛远的人吗</w:t>
      </w:r>
      <w:r>
        <w:rPr/>
        <w:t>?</w:t>
      </w:r>
      <w:r>
        <w:rPr/>
        <w:t>你想做好高骛远的人吗</w:t>
      </w:r>
      <w:r>
        <w:rPr/>
        <w:t>?</w:t>
      </w:r>
      <w:r>
        <w:rPr/>
        <w:t>不想，那就让我们从现在做起，每天进步一点点，用我们切实的行动成就我们每一天的进步。</w:t>
      </w:r>
    </w:p>
    <w:p>
      <w:pPr>
        <w:pStyle w:val="Normal"/>
        <w:rPr/>
      </w:pPr>
      <w:r>
        <w:rPr/>
        <w:t>在有的人眼里，每天进步一点点，那是不屑一顾的，认为要进步就要“一口吃一个胖子”。但我们想一想，没有量的积累就会有质的飞跃吗</w:t>
      </w:r>
      <w:r>
        <w:rPr/>
        <w:t>?</w:t>
      </w:r>
      <w:r>
        <w:rPr/>
        <w:t>每天进步的一点点，就是量的积累，当你积累得足够深厚的时候，你能不有质的飞跃吗</w:t>
      </w:r>
      <w:r>
        <w:rPr/>
        <w:t>?</w:t>
      </w:r>
      <w:r>
        <w:rPr/>
        <w:t>你能不成为一名非常优秀的人吗</w:t>
      </w:r>
      <w:r>
        <w:rPr/>
        <w:t>?</w:t>
      </w:r>
      <w:r>
        <w:rPr/>
        <w:t>所以我们把“每天进步一点点，你会变得很优秀”作为学校的一个办学理念，就是要让大家明白我们要脚踏实地，从一点一滴做起，绳锯木断，水滴石穿，只要我们持之以恒地坚持，一定会驶达成功的彼岸。</w:t>
      </w:r>
    </w:p>
    <w:p>
      <w:pPr>
        <w:pStyle w:val="Normal"/>
        <w:rPr/>
      </w:pPr>
      <w:r>
        <w:rPr/>
        <w:t>同学们，每天进步一点点，看似简单，但做起来是要付出艰辛行动的。你们这个年龄，有活力，有激情，有着铁一般的胳膊和腰脚，但也最容易懈怠。“蟹六跪而二鳌，非蛇蟮之穴无可寄托者，用心躁也</w:t>
      </w:r>
      <w:r>
        <w:rPr/>
        <w:t>;</w:t>
      </w:r>
      <w:r>
        <w:rPr/>
        <w:t>蚓无爪牙之利、筋骨之强，上食埃土下饮黄泉，用心一也。”这就需要你们坚定自己的信念，把火一样的激情和坚强的毅力融合起来，这样你们就能无坚不摧、无往不胜。同学们，“不积小流无以成江海，不积跬步无以至千里”。从一点一滴做起，每天进步一点点，你一定会变得很优秀。有的同学认为自己底子薄基础差，再进步再积累，考学也无望，所以就自暴自弃。那我要问问你，“骐骥一跃，不能十步</w:t>
      </w:r>
      <w:r>
        <w:rPr/>
        <w:t>;</w:t>
      </w:r>
      <w:r>
        <w:rPr/>
        <w:t>驽马十驾，功在不舍”是什么意思</w:t>
      </w:r>
      <w:r>
        <w:rPr/>
        <w:t>?</w:t>
      </w:r>
      <w:r>
        <w:rPr/>
        <w:t>你现在就算算，如果你每天进步一点点，一年两年三年你会进步多少分</w:t>
      </w:r>
      <w:r>
        <w:rPr/>
        <w:t>?</w:t>
      </w:r>
      <w:r>
        <w:rPr/>
        <w:t>你还会没有希望吗</w:t>
      </w:r>
      <w:r>
        <w:rPr/>
        <w:t>?</w:t>
      </w:r>
      <w:r>
        <w:rPr/>
        <w:t>你们要有持之以恒的精神、坚强的毅力，每天进步一点点，我期待你们成功的捷报。</w:t>
      </w:r>
    </w:p>
    <w:p>
      <w:pPr>
        <w:pStyle w:val="Normal"/>
        <w:rPr/>
      </w:pPr>
      <w:r>
        <w:rPr/>
        <w:t>老师们，庄子说：“吾生也有涯，而知也无涯。”人生是有限的，而知识是无限的。要想在有限的生命中创造辉煌的人生价值，就需要我们不断地在知识的海洋中汲取营养，丰富自己，完善自己，使自己迈上一个个更高的台阶。有的老师可能认为自己的知识用于教育教学已经足够了，自己已经很一个优秀了。我还要进步什么呢</w:t>
      </w:r>
      <w:r>
        <w:rPr/>
        <w:t>?</w:t>
      </w:r>
      <w:r>
        <w:rPr/>
        <w:t>难道我们就没有更高的追求吗</w:t>
      </w:r>
      <w:r>
        <w:rPr/>
        <w:t>?</w:t>
      </w:r>
      <w:r>
        <w:rPr/>
        <w:t>现在是知识经济时代，是一个知识爆炸的时代，你敢保证自己的知识永远不过时吗</w:t>
      </w:r>
      <w:r>
        <w:rPr/>
        <w:t>?</w:t>
      </w:r>
      <w:r>
        <w:rPr/>
        <w:t>即使是这样，难道我们不想让自己更加充实、更加美好吗</w:t>
      </w:r>
      <w:r>
        <w:rPr/>
        <w:t>?</w:t>
      </w:r>
      <w:r>
        <w:rPr/>
        <w:t>要充实，要美好，不需要进步吗</w:t>
      </w:r>
      <w:r>
        <w:rPr/>
        <w:t>?</w:t>
      </w:r>
      <w:r>
        <w:rPr/>
        <w:t>学生每天进步一点点，是学业的进步</w:t>
      </w:r>
      <w:r>
        <w:rPr/>
        <w:t>;</w:t>
      </w:r>
      <w:r>
        <w:rPr/>
        <w:t>老师每天进步一点点，是人生境界的进步。老师们，我们所处的这个时代，给我们提供了很广阔的自我成功空间，只要你肯努力、肯付出，那前途是不可限量的。每天进步一点点，既是我们对自己的要求，也是时代赋予我们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“合抱之木生于毫末，九层之台起于累土，千里之行始于足下”，人生的每一次进步，都起始于点滴的积累，都成长于不懈的坚持。每一时都是我们新的起点，每一刻都是我们新的成长。让我们从现在做起，脚踏实地，为我们自己更加光明的人生，为新集中学更加美好的明天，努力拼搏、奋勇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