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政治理论学习心得体会"/>
      <w:r>
        <w:rPr/>
        <w:t>党员政治理论学习心得体会</w:t>
      </w:r>
      <w:bookmarkEnd w:id="0"/>
    </w:p>
    <w:p>
      <w:pPr>
        <w:pStyle w:val="Normal"/>
        <w:rPr/>
      </w:pPr>
      <w:r>
        <w:rPr/>
        <w:t>一年来，营盘台村党委始终坚持以“三个代表”重要思想为指导，围绕建设学习型机关，以理论学习为突破口，着眼全面提高干部的综合素质和执政能力，不断丰富学习内容，完善学习机制，创新学习载体，把理论学习贯穿到各项工作的始终，教育引导干部养成良好的学习习惯，并通过学习来指导实践，有力的推动了各项工作。我们主要抓了以下几个方面工作。</w:t>
      </w:r>
    </w:p>
    <w:p>
      <w:pPr>
        <w:pStyle w:val="Normal"/>
        <w:rPr/>
      </w:pPr>
      <w:r>
        <w:rPr/>
        <w:t>一、建立完善理论学习机制，确保理论学习经常化</w:t>
      </w:r>
    </w:p>
    <w:p>
      <w:pPr>
        <w:pStyle w:val="Normal"/>
        <w:rPr/>
      </w:pPr>
      <w:r>
        <w:rPr/>
        <w:t>将理论学习作为一项长期的基础性工作，纳入党委重要议事日程，主要领导亲自抓，做到理论学习有计划、有安排、有落实，定期督促检查，年底进行考核，落实奖罚措施，彻底消除理论学习说起来重要，做起来次要，忙起来不要的错误认识，不断从制度上强化学习，规范学习行为，使学习真正长期坚持下去。</w:t>
      </w:r>
    </w:p>
    <w:p>
      <w:pPr>
        <w:pStyle w:val="Normal"/>
        <w:rPr/>
      </w:pPr>
      <w:r>
        <w:rPr/>
        <w:t>长计划，短安排，坚持理论学习不放松。每年年初，按照乡上有关理论学习安排，结合基层实际，制定村党委干部理论学习计划和农村党员干部理论学习计划，并以正式文件的形式进行全面安排，提出明确要求，落实主管、分管领导，每季度召开一次总结汇报会，进行经验交流。</w:t>
      </w:r>
    </w:p>
    <w:p>
      <w:pPr>
        <w:pStyle w:val="Normal"/>
        <w:rPr/>
      </w:pPr>
      <w:r>
        <w:rPr/>
        <w:t>二、创新理论学习载体，营造浓厚的学习氛围</w:t>
      </w:r>
    </w:p>
    <w:p>
      <w:pPr>
        <w:pStyle w:val="Normal"/>
        <w:rPr/>
      </w:pPr>
      <w:r>
        <w:rPr/>
        <w:t>将创新理论学习载体作为抓好学习的关键环节，把培养学习兴趣作为重中之重，教育引导干部学会学习，不断克服把学习当成形式、当成教条、当成负担的片面认识，由要我学转变到我要学，逐渐养成良好的学习习惯，使干部理论学习成为一种自觉行为。</w:t>
      </w:r>
    </w:p>
    <w:p>
      <w:pPr>
        <w:pStyle w:val="Normal"/>
        <w:rPr/>
      </w:pPr>
      <w:r>
        <w:rPr/>
        <w:t>一是坚持例会讲评。利用每周一全体村干部例会，传达上级会议精神，总结讲评工作，分析工作中存在的问题，推广工作中好的做法和经验，统一思想，提高认识，明晰思路。坚持将理论学习纳入到各项会议制度当中，在研究某项工作前，先组织干部学习有关法律法规政策，使干部先了解熟悉掌握规矩再讨论工作，确保会议效果。</w:t>
      </w:r>
    </w:p>
    <w:p>
      <w:pPr>
        <w:pStyle w:val="Normal"/>
        <w:rPr/>
      </w:pPr>
      <w:r>
        <w:rPr/>
        <w:t>二是坚持每月一次干部主讲。由村干部对有关法律法规政策进行集中讲解。由业务干部结合工作实际，就工作中容易出现的问题进行分析，对政策法规容易理解偏差的地方进行强调总结，结合实际提出应对措施，在村干部会上讲，广泛征求意见，反复修改后，采取领导提问，干部作答的形式，加深理解。</w:t>
      </w:r>
    </w:p>
    <w:p>
      <w:pPr>
        <w:pStyle w:val="Normal"/>
        <w:rPr/>
      </w:pPr>
      <w:r>
        <w:rPr/>
        <w:t>三是坚持工作日志制度。每周对干部工作日志进行检查并签署意见，每季度分管领导检查一次，每半年主要领导检查一次，要求干部记工作日志不能记流水，要有思考，有认识，特别对工作中遇到的问题要有自己的见解和应对措施，通过长期坚持，教育引导干部养成良好的学习习惯，形成会学习，善思考，有主见的干部队伍。</w:t>
      </w:r>
    </w:p>
    <w:p>
      <w:pPr>
        <w:pStyle w:val="Normal"/>
        <w:rPr/>
      </w:pPr>
      <w:r>
        <w:rPr/>
        <w:t>三、理论学习和实践工作相结合，做到学以致用</w:t>
      </w:r>
    </w:p>
    <w:p>
      <w:pPr>
        <w:pStyle w:val="Normal"/>
        <w:rPr/>
      </w:pPr>
      <w:r>
        <w:rPr/>
        <w:t>纸上得来终觉浅，绝知此事须躬行。我们始终将理论学习和实践工作紧密结合起来，在实践中总结，在实践中应用，有力的推动了各项工作不断出亮点，创特色，上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注重边学边干，提高干部执政上级决策的能力。每一项工作，特别是一些政策性、操作性强的工作，我们始终坚持在工作前先让干部掌握必要的政策法规知识，熟练工作操作程序，确保干部在干工作时不出偏差，确保工作顺利进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