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贸易公司简介范文"/>
      <w:r>
        <w:rPr/>
        <w:t>国际贸易公司简介范文</w:t>
      </w:r>
      <w:bookmarkEnd w:id="0"/>
    </w:p>
    <w:p>
      <w:pPr>
        <w:pStyle w:val="Normal"/>
        <w:rPr/>
      </w:pPr>
      <w:r>
        <w:rPr/>
        <w:t>中建材国际贸易有限公司</w:t>
      </w:r>
      <w:r>
        <w:rPr/>
        <w:t>(</w:t>
      </w:r>
      <w:r>
        <w:rPr/>
        <w:t>以下简称“中建材国贸”，英文简称</w:t>
      </w:r>
      <w:r>
        <w:rPr/>
        <w:t>CNBMINTERNATIONALCORP.)</w:t>
      </w:r>
      <w:r>
        <w:rPr/>
        <w:t>是中国建材集团物流贸易板块的重要成员企业。中建材国贸在上级公司领导的带领下，全体员工艰苦奋斗，自</w:t>
      </w:r>
      <w:r>
        <w:rPr/>
        <w:t>2004</w:t>
      </w:r>
      <w:r>
        <w:rPr/>
        <w:t>年以来，外贸业务连续翻番、实现了跨越式增长的同时，在国内与百余家生产厂家开展战略合作伙伴关系，在境外与全球</w:t>
      </w:r>
      <w:r>
        <w:rPr/>
        <w:t>120</w:t>
      </w:r>
      <w:r>
        <w:rPr/>
        <w:t>多个国家和地区建立了良好的业务往来。目前已在全球多个国家设立子公司和办事处，逐步推行“属地化”经营策略，在全球化的征程上迈出了重要一步。</w:t>
      </w:r>
    </w:p>
    <w:p>
      <w:pPr>
        <w:pStyle w:val="Normal"/>
        <w:rPr/>
      </w:pPr>
      <w:r>
        <w:rPr/>
        <w:t>随着业务国际化、信息化的发展，中建材国贸在传统国际贸易模式中融入电子商务元素，于</w:t>
      </w:r>
      <w:r>
        <w:rPr/>
        <w:t>2011</w:t>
      </w:r>
      <w:r>
        <w:rPr/>
        <w:t>年推出全新的、服务于全球用户的电子商务平台——易单网。易单网以满足全球用户的快捷需要为目标，整合国内外资源及分布在全球的物流园体系，向国内外客户提供</w:t>
      </w:r>
      <w:r>
        <w:rPr/>
        <w:t>24</w:t>
      </w:r>
      <w:r>
        <w:rPr/>
        <w:t>小时、全程式、一站式采购服务。</w:t>
      </w:r>
    </w:p>
    <w:p>
      <w:pPr>
        <w:pStyle w:val="Normal"/>
        <w:rPr/>
      </w:pPr>
      <w:r>
        <w:rPr/>
        <w:t>中建材国贸的企业目标是以创新和变革为驱动力，以“大建材”、“全球化”、“精益化”为核心，加强对供应链上游、中游、下游的全程控制力，拓展和耕耘国际国内两个市场，全面提升公司的流程化和信息化建设水平，强化对资源的组织能力和对产业的增值服务能力，塑造专家型人才队伍和学习型组织，把中建材国际打造成为行业领先的全球化企业品牌。</w:t>
      </w:r>
    </w:p>
    <w:p>
      <w:pPr>
        <w:pStyle w:val="Normal"/>
        <w:rPr/>
      </w:pPr>
      <w:r>
        <w:rPr/>
        <w:t>中建材国贸将依托集团在水泥制造、复合材料、新型建材和工程装备方面的优势，业务发展以煤炭、钢铁、机械设备为主的大建材为重点，优先发展光伏太阳能和风能产品，强化和提升传统建材产品的既有优势。</w:t>
      </w:r>
      <w:r>
        <w:rPr/>
        <w:t>2014</w:t>
      </w:r>
      <w:r>
        <w:rPr/>
        <w:t>年，公司实现销售收入</w:t>
      </w:r>
      <w:r>
        <w:rPr/>
        <w:t>124</w:t>
      </w:r>
      <w:r>
        <w:rPr/>
        <w:t>亿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来，中建材国贸积极倡导并努力实践合作与共赢的精神，得到了全球合作伙伴与客户的广泛认同，企业实现了跨越式发展。在未来的发展历程中，中建材国贸愿与国内外合作伙伴，互惠互利，创新和变革贸易模式，为员工、股东、客户创造价值，用优异的业绩回报社会及所有的利益相关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