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演讲稿"/>
      <w:r>
        <w:rPr/>
        <w:t>青春责任演讲稿</w:t>
      </w:r>
      <w:bookmarkEnd w:id="0"/>
    </w:p>
    <w:p>
      <w:pPr>
        <w:pStyle w:val="Normal"/>
        <w:rPr/>
      </w:pPr>
      <w:r>
        <w:rPr/>
        <w:t>青春，简单而又复杂的名词。它只有简单的笔画，却有着四季的颜色。它有时如春天般生机勃勃，有时又如夏季般轻浮烦躁</w:t>
      </w:r>
      <w:r>
        <w:rPr/>
        <w:t>;</w:t>
      </w:r>
      <w:r>
        <w:rPr/>
        <w:t>它有时如秋天般成熟稳健，有时又犹如冬季般冷寂无声。它如同挣脱地平线束缚跃出的朝阳，充满着活力与朝气。青春，一个最有资本的时代，它为我们脱去稚气的外衣，插上一双飞往梦想彼岸的翅膀。</w:t>
      </w:r>
    </w:p>
    <w:p>
      <w:pPr>
        <w:pStyle w:val="Normal"/>
        <w:rPr/>
      </w:pPr>
      <w:r>
        <w:rPr/>
        <w:t>青春的时间有人说很长，有人说很短。但在我看来，青春不在乎于其长短，而在乎于自己勇于承担多少的责任。</w:t>
      </w:r>
    </w:p>
    <w:p>
      <w:pPr>
        <w:pStyle w:val="Normal"/>
        <w:rPr/>
      </w:pPr>
      <w:r>
        <w:rPr/>
        <w:t>“</w:t>
      </w:r>
      <w:r>
        <w:rPr/>
        <w:t>百善孝为先”，一个人首先应该承担起报答父母的责任。父母给予我们生命和美好，过去，父母牵着我们的手走过童稚的岁月，而现在，又牵着我们的手走过迷惑的年龄，用自己的一生为我们撑起一把遮风挡雨的大伞，让我们在亲情的庇护下健康成长。父母们不用自己的儿女们做出轰轰烈烈的事情来报答他们，只要儿女们孝顺，偶尔和父母坐下来聊聊天，帮妈妈洗洗碗，帮爸爸捶捶背。只是一点点的小事，父母就会感觉到孩子真的长大了。</w:t>
      </w:r>
    </w:p>
    <w:p>
      <w:pPr>
        <w:pStyle w:val="Normal"/>
        <w:rPr/>
      </w:pPr>
      <w:r>
        <w:rPr/>
        <w:t>正所谓“天下兴旺，匹夫有责”，热爱祖国也是一种负责任的表现。祖国这个大家庭为所有的小家庭筑起一座大花园。为每一朵花儿浇水施肥，用宽大的胸怀包容着犯错的孩子，为每一个孩子可以茁壮成长而奔波着。我们还是在校的学生，不可能像武警叔叔那样拿着把枪去保卫边疆，但我们可以从自己的日常行为来表现出自己对祖国的热爱。比如说我们可以安分守法，积极配合国家的政策。就像我们国家最近的人口普查工作，我们只要能很好的配合工作人员的调查也是一种负责任的表现。</w:t>
      </w:r>
    </w:p>
    <w:p>
      <w:pPr>
        <w:pStyle w:val="Normal"/>
        <w:rPr/>
      </w:pPr>
      <w:r>
        <w:rPr/>
        <w:t>当然我们不能忘记要认真学习，知识可是我们人生旅途中必不可少的重要装备。所以，每个人都有终身学习的义务。它为我们发展事业奠下基础，为我们成就事业建起桥梁，为人生点亮一盏指路的明灯。特别是我们技工学校的学生，更应该努力学习，为未来奠定基础，做一个有益社会，有报国家的新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靓丽的，总显得朝气蓬勃，而勇于承担责任的青春更显得生机岸然，风光无限。也许，青春也并不复杂，它应该是包裹着责任的糖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