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的道歉信范文"/>
      <w:r>
        <w:rPr/>
        <w:t>司机的道歉信范文</w:t>
      </w:r>
      <w:bookmarkEnd w:id="0"/>
    </w:p>
    <w:p>
      <w:pPr>
        <w:pStyle w:val="Normal"/>
        <w:rPr/>
      </w:pPr>
      <w:r>
        <w:rPr/>
        <w:t>尊敬的网友朋友：</w:t>
      </w:r>
    </w:p>
    <w:p>
      <w:pPr>
        <w:pStyle w:val="Normal"/>
        <w:rPr/>
      </w:pPr>
      <w:r>
        <w:rPr/>
        <w:t>胶州身边事与青岛公交集团胶州巴士公司联合举办“金牌公交驾驶员投票”网络评选活动，经过前期推荐、初选等公开环节，有</w:t>
      </w:r>
      <w:r>
        <w:rPr/>
        <w:t>58</w:t>
      </w:r>
      <w:r>
        <w:rPr/>
        <w:t>位公交驾驶员参与评选活动，活动于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9</w:t>
      </w:r>
      <w:r>
        <w:rPr/>
        <w:t>时</w:t>
      </w:r>
      <w:r>
        <w:rPr/>
        <w:t>22</w:t>
      </w:r>
      <w:r>
        <w:rPr/>
        <w:t>分正式启动。朋友们对公交驾驶员的支持热情不断高涨，短短</w:t>
      </w:r>
      <w:r>
        <w:rPr/>
        <w:t>1</w:t>
      </w:r>
      <w:r>
        <w:rPr/>
        <w:t>个小时的时间人气量就达到了近十万，由于对第一天如此大的访问量预估不足，导致第三方平台出现故障，使得投票系统无法正常开启，因此朋友们无法正常给点赞的公交驾驶员投票。</w:t>
      </w:r>
    </w:p>
    <w:p>
      <w:pPr>
        <w:pStyle w:val="Normal"/>
        <w:rPr/>
      </w:pPr>
      <w:r>
        <w:rPr/>
        <w:t>胶州身边事团队在第一时间与第三方平台一起，积极寻找问题所在，并探寻解决办法。但是由于网络系统等方面的原因，使得投票系统停摆延缓时间较长，朋友对此也非常关注，陆续向胶州身边事致信，小编因时间和语言能力有限，对于朋友们的问题给予了简短的回复。</w:t>
      </w:r>
    </w:p>
    <w:p>
      <w:pPr>
        <w:pStyle w:val="Normal"/>
        <w:rPr/>
      </w:pPr>
      <w:r>
        <w:rPr/>
        <w:t>在此，胶州身边事全体成员向广大支持、参与“金牌公交驾驶员”网络评选活动的朋友们深深地表示歉意，向朋友们说一声“对不起”。同时，胶州身边事全体成员郑重承诺，本次活动在公开、公平、公正的环境下进行，欢迎朋友们监督、举报，一经发现查实刷票行为，立即取消选手参赛资格。</w:t>
      </w:r>
    </w:p>
    <w:p>
      <w:pPr>
        <w:pStyle w:val="Normal"/>
        <w:rPr/>
      </w:pPr>
      <w:r>
        <w:rPr/>
        <w:t>胶州身边事也感谢朋友们一直以来的支持和鼓励，团队会一如既往地秉承“公开、公平、公正”的原则，力争做好每一项活动，也希望朋友们对胶州身边事的工作提出宝贵的意见和建议，督促胶州身边事发展的更好，给更多朋友传播发生在身边的好人好事、传播“尚德胶州”正能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