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语文演讲稿精选"/>
      <w:r>
        <w:rPr/>
        <w:t>中学生语文演讲稿精选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都有弱点，不能成大事的人总是固守着自我的弱点，一生很难有转变。而一个能成大事的人总会寻找自我的弱点，从自我的弱点上开刀。冲破弱点，一个连自我的缺陷都不能纠正的人，只能当失败者。</w:t>
      </w:r>
    </w:p>
    <w:p>
      <w:pPr>
        <w:pStyle w:val="Normal"/>
        <w:rPr/>
      </w:pPr>
      <w:r>
        <w:rPr/>
        <w:t>小时候听过一首歌</w:t>
      </w:r>
      <w:r>
        <w:rPr/>
        <w:t>;</w:t>
      </w:r>
      <w:r>
        <w:rPr/>
        <w:t>不经历风雨怎能见彩虹。想要超越别人必然要付出比别人多几倍甚至几十倍的努力。上天是公平的，不会让碌碌无为的人享受成功，更不会让艰辛付出的人白白努力，成功靠的是奋斗，奋斗就要坚持。历史上著名的音乐家贝多芬双目失明并且两耳完全失聪，但他依然写出了很多脍炙人口的作品。贝多芬说过这样一句话，我要扼住命运的咽喉，他决不能使我完全屈服。</w:t>
      </w:r>
    </w:p>
    <w:p>
      <w:pPr>
        <w:pStyle w:val="Normal"/>
        <w:rPr/>
      </w:pPr>
      <w:r>
        <w:rPr/>
        <w:t>因为儿时的不懂事、贪玩。外加上自我本来身体就不好，患有血友病，一旦摔伤碰伤流血是很难止住的，导致此刻腿脚不方便。残疾是不幸的，但生活不会永远不幸。因为在除掉强者和弱者的名头后，我们首先都是人，没什么不一样。弱者不是无限索取的源头，即使别人因为你的弱势而施舍给你想要的东西，那也仅仅是施舍，是弱者而不是一个乞丐。失去的必须要努力找回来，想要的必须要努力争取，仅有痛过后才能更加坚强，流过泪后才会更加勇敢。</w:t>
      </w:r>
    </w:p>
    <w:p>
      <w:pPr>
        <w:pStyle w:val="Normal"/>
        <w:rPr/>
      </w:pPr>
      <w:r>
        <w:rPr/>
        <w:t>也许生活中不仅有阳光，也会有云层遮蔽阳光，将我们尘封在黑暗的角落。这时，要勇敢的应对，努力争取，心怀对阳光的向往，让心灵飞到云层之外的蓝天，拥抱阳光，笑对坎坷</w:t>
      </w:r>
      <w:r>
        <w:rPr/>
        <w:t>;</w:t>
      </w:r>
      <w:r>
        <w:rPr/>
        <w:t>而弱者只会在于云层下凄凄哀叹，永远无法超越云层让心灵获得自由飞翔的欢乐。</w:t>
      </w:r>
    </w:p>
    <w:p>
      <w:pPr>
        <w:pStyle w:val="Normal"/>
        <w:rPr/>
      </w:pPr>
      <w:r>
        <w:rPr/>
        <w:t>命运折断了期望的风帆，童年的坎坷带给我生命存在的绝望，温暖的手抚平我刻骨铭心的伤痕，爱让成功的彼岸还在，杨柳枯了，有再青的时候</w:t>
      </w:r>
      <w:r>
        <w:rPr/>
        <w:t>;</w:t>
      </w:r>
      <w:r>
        <w:rPr/>
        <w:t>百花谢了，有再开的时候。</w:t>
      </w:r>
    </w:p>
    <w:p>
      <w:pPr>
        <w:pStyle w:val="Normal"/>
        <w:rPr/>
      </w:pPr>
      <w:r>
        <w:rPr/>
        <w:t>人生短暂，在这短暂的生命里，让自我的生活充满幸福。悲伤可是是懦弱者的通行证，努力成功才是勇敢者的座右铭。</w:t>
      </w:r>
    </w:p>
    <w:p>
      <w:pPr>
        <w:pStyle w:val="Normal"/>
        <w:rPr/>
      </w:pPr>
      <w:r>
        <w:rPr/>
        <w:t>身体的原因让我以后的生活有了许多限定，而所谓的出路在我理解就是冲破障碍都是路。不管你是怎样的一个人，总会有人看得起你，有人看不起你。让喜欢自我的人看得起，也是一种成功，在别人没有放弃你之前，不是不能够放弃自我，而是没有权利放弃自我。不给自我任何借口，秉持这种信念，就能斩断后路，仅有不断的努力超越自我信念，才能收获属于自我的成功。</w:t>
      </w:r>
    </w:p>
    <w:p>
      <w:pPr>
        <w:pStyle w:val="Normal"/>
        <w:rPr/>
      </w:pPr>
      <w:r>
        <w:rPr/>
        <w:t>付出就必定有收获，而收获的好坏还是在于自我，不要去找客观原因，不要去推卸职责，勇敢地应对现实，人生总有坎坷，不用畏惧，以后再发奋，仅有付出才能收获，没有不劳而获的美差事。史铁生摔了一跤，没有了双腿，这对任何人来说都是沉重的打击。但他没有所以对生活失去信心，而是用自我的大脑和双手去表达对生活的无限热爱。</w:t>
      </w:r>
    </w:p>
    <w:p>
      <w:pPr>
        <w:pStyle w:val="Normal"/>
        <w:rPr/>
      </w:pPr>
      <w:r>
        <w:rPr/>
        <w:t>人的一生，不明白要遇到多少坎坷和磨难。很多事情都是在无法预料中发生。而体弱多病的我更加要勇敢的应对困难，选择坚强地走下去。要学会不抱怨，不去怨天尤人，有时候，处境不太好，会抱怨，就像海水永远在那里低声呜咽。如果那样不停地去抱怨生活，抱怨身边的人和事，那么会活的很累、很累，终有一天，会被生活所抛弃。人生路上有风有雨，到处是荆棘丛生，仅有去奋斗，去拼搏，才会有鲜花和掌声在等待着我们。名人说过，挫折对无能的人是一个无底深渊，而对那些敢于应对挫折的人来说，它是一块成功的踮脚石。</w:t>
      </w:r>
    </w:p>
    <w:p>
      <w:pPr>
        <w:pStyle w:val="Normal"/>
        <w:rPr/>
      </w:pPr>
      <w:r>
        <w:rPr/>
        <w:t>初中毕业就没有再去读书，缺乏了许多知识，经验，唯有在家自学。天道酬勤，付出了勤奋和努力总会获得回报。克服重重困难，能坚持走下去，就是赢者。聪明的人如果不</w:t>
      </w:r>
    </w:p>
    <w:p>
      <w:pPr>
        <w:pStyle w:val="Normal"/>
        <w:rPr/>
      </w:pPr>
      <w:r>
        <w:rPr/>
        <w:t>勤奋，也会慢慢变得愚笨。不聪明的人如果勤奋，也会慢慢变得聪明。不管是学习还是工作，勤奋才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上，每个人都在奔跑，总在赶超一些人，也总在被一些人超越。欣赏沿途的风景，抵达遥远的终点</w:t>
      </w:r>
      <w:r>
        <w:rPr/>
        <w:t>;</w:t>
      </w:r>
      <w:r>
        <w:rPr/>
        <w:t>寻找一种最适合自我的速度，莫因疾进而不堪重荷，莫因迟缓而空耗生命</w:t>
      </w:r>
      <w:r>
        <w:rPr/>
        <w:t>;</w:t>
      </w:r>
      <w:r>
        <w:rPr/>
        <w:t>人生的欢乐，走自我的路，看自我的景，超越他人不要得意，被他人超越不要失去志气。在绝望时，闭目回想多少爱的围绕，想想存在的意义。冲过云层的那一面将会看见一片蔚蓝的天空，在那里实现自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