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防治结核病日演讲稿"/>
      <w:r>
        <w:rPr/>
        <w:t>世界防治结核病日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，今天我讲话的题目是《防治结核，人人有责》。</w:t>
      </w:r>
    </w:p>
    <w:p>
      <w:pPr>
        <w:pStyle w:val="Normal"/>
        <w:rPr/>
      </w:pPr>
      <w:r>
        <w:rPr/>
        <w:t>同学们，每年的</w:t>
      </w:r>
      <w:r>
        <w:rPr/>
        <w:t>3</w:t>
      </w:r>
      <w:r>
        <w:rPr/>
        <w:t>月</w:t>
      </w:r>
      <w:r>
        <w:rPr/>
        <w:t>24</w:t>
      </w:r>
      <w:r>
        <w:rPr/>
        <w:t>日是“世界防治结核病日”。下面我给大家介绍一下有关结核病的常识：结核病是一种由结核杆菌感染引起的经呼吸道传播的传染病，结核杆菌可能侵入人体全身各种器官，但主要侵犯肺脏，称为肺结核病。结核病在全球广泛流行，严重危害着广大人民群众的身体健康，已成为重大的公共卫生问题和社会问题。它曾经是危害人类的主要杀手，夺去了数亿人的生命。</w:t>
      </w:r>
    </w:p>
    <w:p>
      <w:pPr>
        <w:pStyle w:val="Normal"/>
        <w:rPr/>
      </w:pPr>
      <w:r>
        <w:rPr/>
        <w:t>而学校是人口密集，传染病多发地点，那么我们应该怎样预防结核病呢</w:t>
      </w:r>
      <w:r>
        <w:rPr/>
        <w:t>?</w:t>
      </w:r>
    </w:p>
    <w:p>
      <w:pPr>
        <w:pStyle w:val="Normal"/>
        <w:rPr/>
      </w:pPr>
      <w:r>
        <w:rPr/>
        <w:t>第一，要控制结核病的传染源。我们最常见的结核病传染途径是呼吸道、消化道和皮肤。</w:t>
      </w:r>
    </w:p>
    <w:p>
      <w:pPr>
        <w:pStyle w:val="Normal"/>
        <w:rPr/>
      </w:pPr>
      <w:r>
        <w:rPr/>
        <w:t>第二，了解结核病防治知识。要懂得结核病的危害和传染方式，自觉养成良好的卫生习惯。不要近距离面对他人打喷嚏或者大声说笑。青少年应定期进行体格检查，做到早发现、早隔离、早治疗。一旦发现有发低烧、夜间出虚汗、咳嗽、咳痰，二十多天不见好转或者痰中带有血丝等肺结核的可疑症状时，应及时到结核病防治机构诊治。</w:t>
      </w:r>
    </w:p>
    <w:p>
      <w:pPr>
        <w:pStyle w:val="Normal"/>
        <w:rPr/>
      </w:pPr>
      <w:r>
        <w:rPr/>
        <w:t>第三，要注意劳逸结合，生活有规律，保持足够的营养和睡眠，适当增加户外活动，提高抵抗力，减少发病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老师、同学们都有个强健的体魄，更好的生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