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系个人简历表格范本"/>
      <w:r>
        <w:rPr/>
        <w:t>土建系个人简历表格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建筑工程施工：</w:t>
      </w:r>
      <w:r>
        <w:rPr/>
        <w:t>1982.9</w:t>
      </w:r>
      <w:r>
        <w:rPr/>
        <w:t>参加基建工程兵驻东北办事处综合楼施工、技术员。</w:t>
      </w:r>
      <w:r>
        <w:rPr/>
        <w:t>1985.1</w:t>
      </w:r>
      <w:r>
        <w:rPr/>
        <w:t>参加广州人民高架路工程现场测量放线工作。</w:t>
      </w:r>
      <w:r>
        <w:rPr/>
        <w:t>1986.1</w:t>
      </w:r>
      <w:r>
        <w:rPr/>
        <w:t>参加全国六届运动会标志建筑《广东大厦》现场工作。</w:t>
      </w:r>
      <w:r>
        <w:rPr/>
        <w:t>1986.8</w:t>
      </w:r>
      <w:r>
        <w:rPr/>
        <w:t>参加广东省府东山三横路《省长楼》施工担任地盘经理。参加广东省府越秀北《处长楼》施工担任地盘经理。</w:t>
      </w:r>
      <w:r>
        <w:rPr/>
        <w:t>1991.1</w:t>
      </w:r>
      <w:r>
        <w:rPr/>
        <w:t>省四建珠海电台工程担任地盘经理。</w:t>
      </w:r>
      <w:r>
        <w:rPr/>
        <w:t>1985.2</w:t>
      </w:r>
      <w:r>
        <w:rPr/>
        <w:t>参加省广播电视厅番禺卫星地球站工程担任技术负责人。</w:t>
      </w:r>
      <w:r>
        <w:rPr/>
        <w:t>1996.5</w:t>
      </w:r>
      <w:r>
        <w:rPr/>
        <w:t>参加从化新世纪广场工程施工担任技术负责人。</w:t>
      </w:r>
      <w:r>
        <w:rPr/>
        <w:t>1998.12</w:t>
      </w:r>
      <w:r>
        <w:rPr/>
        <w:t>参加颐和山庄第一期工程施工担任技术负责人。</w:t>
      </w:r>
      <w:r>
        <w:rPr/>
        <w:t>1999-2000</w:t>
      </w:r>
      <w:r>
        <w:rPr/>
        <w:t>广东省档案馆工程（天河项目技术负责人）</w:t>
      </w:r>
      <w:r>
        <w:rPr/>
        <w:t>2002-2004</w:t>
      </w:r>
      <w:r>
        <w:rPr/>
        <w:t>天河天寿路珠江水委办公大楼施工主管</w:t>
      </w:r>
      <w:r>
        <w:rPr/>
        <w:t>2004</w:t>
      </w:r>
      <w:r>
        <w:rPr/>
        <w:t>天河天润路广州市建设工程交易中心二次装饰工程主管技术负责</w:t>
      </w:r>
      <w:r>
        <w:rPr/>
        <w:t>2005</w:t>
      </w:r>
      <w:r>
        <w:rPr/>
        <w:t>天河珠江新城广州市农信总社二次装饰工程主管技术负责</w:t>
      </w:r>
      <w:r>
        <w:rPr/>
        <w:t>2006</w:t>
      </w:r>
      <w:r>
        <w:rPr/>
        <w:t>年上半年广州大学城广东科学中心消防工程</w:t>
      </w:r>
      <w:r>
        <w:rPr/>
        <w:t>2006.8-2007.2</w:t>
      </w:r>
      <w:r>
        <w:rPr/>
        <w:t>从化温泉良口安置区别墅群现场总技术负责</w:t>
      </w:r>
      <w:r>
        <w:rPr/>
        <w:t>2007.3.27-2008.7.25</w:t>
      </w:r>
      <w:r>
        <w:rPr/>
        <w:t>广州建设大马路广东安监大厦办公楼工程主管技术负责</w:t>
      </w:r>
      <w:r>
        <w:rPr/>
        <w:t>2008.8.8-2009</w:t>
      </w:r>
      <w:r>
        <w:rPr/>
        <w:t>广州市萝岗区笔村公寓二期工程项目技术总负责人二、建筑工程经济管理：</w:t>
      </w:r>
      <w:r>
        <w:rPr/>
        <w:t>1984.10</w:t>
      </w:r>
      <w:r>
        <w:rPr/>
        <w:t>北京煤炭部第二建设公司合同预算处、技术员</w:t>
      </w:r>
      <w:r>
        <w:rPr/>
        <w:t>1985.12</w:t>
      </w:r>
      <w:r>
        <w:rPr/>
        <w:t>广州市建机械施工公司预算科、技术员。</w:t>
      </w:r>
      <w:r>
        <w:rPr/>
        <w:t>1993.5</w:t>
      </w:r>
      <w:r>
        <w:rPr/>
        <w:t>东风路省建行大厦</w:t>
      </w:r>
      <w:r>
        <w:rPr/>
        <w:t>065</w:t>
      </w:r>
      <w:r>
        <w:rPr/>
        <w:t>工程担任施工计划、预结算主管。</w:t>
      </w:r>
      <w:r>
        <w:rPr/>
        <w:t>1997.3</w:t>
      </w:r>
      <w:r>
        <w:rPr/>
        <w:t>天河龙口东路省委档案馆工程担任施工计划、预结算主管。</w:t>
      </w:r>
      <w:r>
        <w:rPr/>
        <w:t>2000.10</w:t>
      </w:r>
      <w:r>
        <w:rPr/>
        <w:t>参加主持省四建珠海市广播中心投标、已中标（</w:t>
      </w:r>
      <w:r>
        <w:rPr/>
        <w:t>4000</w:t>
      </w:r>
      <w:r>
        <w:rPr/>
        <w:t>万）。</w:t>
      </w:r>
      <w:r>
        <w:rPr/>
        <w:t>1996.5</w:t>
      </w:r>
      <w:r>
        <w:rPr/>
        <w:t>参加主持省档案馆工程投标，已中标（造价</w:t>
      </w:r>
      <w:r>
        <w:rPr/>
        <w:t>1.1</w:t>
      </w:r>
      <w:r>
        <w:rPr/>
        <w:t>亿元）。</w:t>
      </w:r>
      <w:r>
        <w:rPr/>
        <w:t>2002.2</w:t>
      </w:r>
      <w:r>
        <w:rPr/>
        <w:t>参加主持广州海外村西廊污水处理厂投标（</w:t>
      </w:r>
      <w:r>
        <w:rPr/>
        <w:t>1.2</w:t>
      </w:r>
      <w:r>
        <w:rPr/>
        <w:t>亿元）。</w:t>
      </w:r>
      <w:r>
        <w:rPr/>
        <w:t>1999-2002</w:t>
      </w:r>
      <w:r>
        <w:rPr/>
        <w:t>主持省建行大厦</w:t>
      </w:r>
      <w:r>
        <w:rPr/>
        <w:t>65</w:t>
      </w:r>
      <w:r>
        <w:rPr/>
        <w:t>工程结算（造价：</w:t>
      </w:r>
      <w:r>
        <w:rPr/>
        <w:t>1.2</w:t>
      </w:r>
      <w:r>
        <w:rPr/>
        <w:t>亿元）、广船国际沙园大厦结算（造价：</w:t>
      </w:r>
      <w:r>
        <w:rPr/>
        <w:t>5000</w:t>
      </w:r>
      <w:r>
        <w:rPr/>
        <w:t>万元）、省委梅花村宿舍结算（造价：</w:t>
      </w:r>
      <w:r>
        <w:rPr/>
        <w:t>3000</w:t>
      </w:r>
      <w:r>
        <w:rPr/>
        <w:t>万元）、南湖颐和山庄第一期工程结算（造价：</w:t>
      </w:r>
      <w:r>
        <w:rPr/>
        <w:t>1200</w:t>
      </w:r>
      <w:r>
        <w:rPr/>
        <w:t>万元）。三、建筑工程质量安全管理：</w:t>
      </w:r>
      <w:r>
        <w:rPr/>
        <w:t>1989.3</w:t>
      </w:r>
      <w:r>
        <w:rPr/>
        <w:t>广东四建派驻惠州市河南水厂工程、寿华电子工业工程主持资料交工验收工作。</w:t>
      </w:r>
      <w:r>
        <w:rPr/>
        <w:t>1989.3</w:t>
      </w:r>
      <w:r>
        <w:rPr/>
        <w:t>参加省建总公司厂长经理安全管理培训。参加省建委全面质量管理讲座辅导工作、取得了中国质协颁发辅导员证书。</w:t>
      </w:r>
      <w:r>
        <w:rPr/>
        <w:t>1992.1</w:t>
      </w:r>
      <w:r>
        <w:rPr/>
        <w:t>经培训考核取得省建委颁发建筑企业</w:t>
      </w:r>
      <w:r>
        <w:rPr/>
        <w:t>&lt;&lt;</w:t>
      </w:r>
      <w:r>
        <w:rPr/>
        <w:t>质量、安全检查证书上岗证。</w:t>
      </w:r>
      <w:r>
        <w:rPr/>
        <w:t>1998.3</w:t>
      </w:r>
      <w:r>
        <w:rPr/>
        <w:t>协助上级主管部门为广东四建申请</w:t>
      </w:r>
      <w:r>
        <w:rPr/>
        <w:t>ISO9002</w:t>
      </w:r>
      <w:r>
        <w:rPr/>
        <w:t>质量认证工作（试点样板工地：省档案馆工作），为成功认证整理、收集大量资料。四、新技术、新工艺的应用：</w:t>
      </w:r>
      <w:r>
        <w:rPr/>
        <w:t>1.C60</w:t>
      </w:r>
      <w:r>
        <w:rPr/>
        <w:t>高标号砼在</w:t>
      </w:r>
      <w:r>
        <w:rPr/>
        <w:t>065</w:t>
      </w:r>
      <w:r>
        <w:rPr/>
        <w:t>工程的应用。</w:t>
      </w:r>
      <w:r>
        <w:rPr/>
        <w:t>2.20</w:t>
      </w:r>
      <w:r>
        <w:rPr/>
        <w:t>米深、深基坑档土支护在</w:t>
      </w:r>
      <w:r>
        <w:rPr/>
        <w:t>065</w:t>
      </w:r>
      <w:r>
        <w:rPr/>
        <w:t>工程中的应用。</w:t>
      </w:r>
      <w:r>
        <w:rPr/>
        <w:t>3.</w:t>
      </w:r>
      <w:r>
        <w:rPr/>
        <w:t>锥螺纹套筒钢筋驳接在</w:t>
      </w:r>
      <w:r>
        <w:rPr/>
        <w:t>065</w:t>
      </w:r>
      <w:r>
        <w:rPr/>
        <w:t>工程中的应用。</w:t>
      </w:r>
      <w:r>
        <w:rPr/>
        <w:t>4.</w:t>
      </w:r>
      <w:r>
        <w:rPr/>
        <w:t>无粘结预应力楼盖在省档案馆工程的应用。</w:t>
      </w:r>
      <w:r>
        <w:rPr/>
        <w:t>5.50CM</w:t>
      </w:r>
      <w:r>
        <w:rPr/>
        <w:t>超厚轻质、恒温、隔热墙体在档案馆工程中的应用。</w:t>
      </w:r>
      <w:r>
        <w:rPr/>
        <w:t>6.</w:t>
      </w:r>
      <w:r>
        <w:rPr/>
        <w:t>直形螺纹套筒钢筋驳接在档案馆工程中的应用。</w:t>
      </w:r>
      <w:r>
        <w:rPr/>
        <w:t>7.</w:t>
      </w:r>
      <w:r>
        <w:rPr/>
        <w:t>粉煤灰、</w:t>
      </w:r>
      <w:r>
        <w:rPr/>
        <w:t>U</w:t>
      </w:r>
      <w:r>
        <w:rPr/>
        <w:t>型高效澎胀剂在档案馆工程中的应用。</w:t>
      </w:r>
      <w:r>
        <w:rPr/>
        <w:t>8.</w:t>
      </w:r>
      <w:r>
        <w:rPr/>
        <w:t>各类型高效减水剂、聚胺脂肪水材料、环氧树脂在颐和山庄工程、</w:t>
      </w:r>
      <w:r>
        <w:rPr/>
        <w:t>065</w:t>
      </w:r>
      <w:r>
        <w:rPr/>
        <w:t>工程、档案馆工程、省邮电大厦工程中的应用。</w:t>
      </w:r>
      <w:r>
        <w:rPr/>
        <w:t>9.</w:t>
      </w:r>
      <w:r>
        <w:rPr/>
        <w:t>玻化微珠隔热保温层（外墙）在笔村公寓楼的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