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学习体会范文"/>
      <w:r>
        <w:rPr/>
        <w:t>新课标学习体会范文</w:t>
      </w:r>
      <w:bookmarkEnd w:id="0"/>
    </w:p>
    <w:p>
      <w:pPr>
        <w:pStyle w:val="Normal"/>
        <w:rPr/>
      </w:pPr>
      <w:r>
        <w:rPr/>
        <w:t>现在是全面推进素质教育时代，从学生的全面发展和终生学习出发，构建现代教育理念，反映语文学科发展，适应社会生产生活需要的重要课程。我通过新课程的培训学习，在听了有关专家对《语文课程标准》的解读和对新教材的详细说明</w:t>
      </w:r>
      <w:r>
        <w:rPr/>
        <w:t>;</w:t>
      </w:r>
      <w:r>
        <w:rPr/>
        <w:t>我省专家关于选课、课程实施、案例设计等方面也作了深刻剖析后，使得自己对新一轮语文课程改革的认识也逐渐加深，对新的课程理念、课程目标、课程内容和评价理念、等也有了更深一步的了解，同时也明白岗前培训的重要意义。下面就这几天的培训，谈谈几点体会：</w:t>
      </w:r>
    </w:p>
    <w:p>
      <w:pPr>
        <w:pStyle w:val="Normal"/>
        <w:rPr/>
      </w:pPr>
      <w:r>
        <w:rPr/>
        <w:t>一、了解学生今后的教育目标是以指向学生的能力和个性为核心，培养学生发现、思考、分析、解决问题的能力，创造力，生存能力，及良好的个性品质。满足学生不同的学习需要，从我国目前的实际来看，增强课程的选择性是顾及学生特点的一条快捷、有效、合理的途径。尽可能让学生自己来选择他们喜爱的课程。倡导自主、合作与探究学习有利于激发学生学习兴趣，有意识地为学生的自主学习创造条件，在学生自我发展意识基础上的能学，在学生具有内在学习动机基础上的想学，在学生掌握了一定学习策略基础上的会学。关注每一位学生全面、和谐的发展。因此作为一名教师，首先要了解学生。学生是教学的主体，课程活动设计的首要目的是把学生吸引到教学中来，引导他们体验情感，培养能力，构件自己的知识体系。因此，深入地了解学生是非常重要的，我们现在所面临的学生好奇心强，有活力，情感单纯而强烈，记忆力强，想象力丰富，处在形象思维强而抽象思维正在形成阶段，由于学生们受到现代各种传媒的影响，有较广的知识面，对所学的内容有一定的知识储备。如果能根据学生们的情感和年龄特征，找到学生们感兴趣的话题作为切入点进行教学，再开展多种多样的活动，一定会得到很好的教学效果。</w:t>
      </w:r>
    </w:p>
    <w:p>
      <w:pPr>
        <w:pStyle w:val="Normal"/>
        <w:rPr/>
      </w:pPr>
      <w:r>
        <w:rPr/>
        <w:t>二、充分运用多媒体教学辅助手段。为了在课堂上给学生提供更多的信息，创设各种教学情境，提供直观的教学材料，仅凭教师的语言和行为动作是无法完全达到效果的。多媒体教学辅助手段能够给学生以具体形象、有声有色的情境感受，还有其它手段不能代替的跨越时空的信息量，都会极大地激发学生的学习兴趣，从而使抽象教学形象具体化，使学生在体会、感悟中获取新知。</w:t>
      </w:r>
    </w:p>
    <w:p>
      <w:pPr>
        <w:pStyle w:val="Normal"/>
        <w:rPr/>
      </w:pPr>
      <w:r>
        <w:rPr/>
        <w:t>三、提高自身素质首先，必须认真学习现代教育理论，特别是素质教育、创新教育和基础教育改革等方面的理论，转变传统的教育。在未来的课堂上，知识将有三个方面组成，教科书及教学参考书提供的知识、教师个人的知识、师生互动产生的新知识。新课程将改变教科书一统课堂的局面，教师不再只是传授知识，教师个人的知识也将被激活，师生互动产生的新知识的比重将大大增加。教师将从知识的传递者转变到学生学习的促进者、组织者。因此，就教师而言，要适应新课程教学，就必须接受继续教育。对新课程充分理解，诚心接受，热情投入，有效实施并根据新课程要求，不断提高自身综合素质。在新课程实施中实现自身发展，教师的发展又将构成新课程实施的条件。其次，随着新课程的运行，教师要调整自己的角色，改变传统的教育方式。教师在课堂上所扮演的角色直接影响着教学效果。按照新课程的要求，教师应当帮助学生制定适当的学习目标，并确认达到目标的最佳途径</w:t>
      </w:r>
      <w:r>
        <w:rPr/>
        <w:t>;</w:t>
      </w:r>
      <w:r>
        <w:rPr/>
        <w:t>指导学生形成良好的学习习惯，掌握学习策略</w:t>
      </w:r>
      <w:r>
        <w:rPr/>
        <w:t>;</w:t>
      </w:r>
      <w:r>
        <w:rPr/>
        <w:t>创设丰富的教学环境，激发学生的学习动机，培养学生的学习兴趣</w:t>
      </w:r>
      <w:r>
        <w:rPr/>
        <w:t>;</w:t>
      </w:r>
      <w:r>
        <w:rPr/>
        <w:t>为学生提供各种便利，为学生的学习服务</w:t>
      </w:r>
      <w:r>
        <w:rPr/>
        <w:t>;</w:t>
      </w:r>
      <w:r>
        <w:rPr/>
        <w:t>建立一个接纳性的、支持性的、宽容性的课堂气氛</w:t>
      </w:r>
      <w:r>
        <w:rPr/>
        <w:t>;</w:t>
      </w:r>
      <w:r>
        <w:rPr/>
        <w:t>作为学习参与者，与学生分享自己的感情和想法</w:t>
      </w:r>
      <w:r>
        <w:rPr/>
        <w:t>;</w:t>
      </w:r>
      <w:r>
        <w:rPr/>
        <w:t>和学生一道寻找真理，并且能够承认自己的过失和错误。真正体现“以人为本”“以学生为中心”，让学生成为学习的主人而不是知识的奴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课程对教师提出了更高的要求，我们只有作好充分的准备，努力更新观念，认真研读课程标准、运用课程标准贯彻教学过程，进行精心地设计，才会在教学中使学生真正地动起来，才会使他们感到无限快乐，感到自己精神的、智慧的力量在增长，才会使学生的个性得到充分的发展。新课程改革为老师创造了一个新的机遇，“一切为了学生”，这将是老师心中为之奋斗的目标</w:t>
      </w:r>
      <w:r>
        <w:rPr/>
        <w:t>;</w:t>
      </w:r>
      <w:r>
        <w:rPr/>
        <w:t>赋予学生自由，也将是老师教学中的唯一规范。愉快教学，将令老师与学生在教学共同成长，并使学生在学习中既获得知识又得到个性的培养与健康发展。教育的进步需要每一位教师的共同努力，我们应把握好课程改革这样的机会，使教育事业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