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驾驶员安全行车保证书"/>
      <w:r>
        <w:rPr/>
        <w:t>最新驾驶员安全行车保证书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</w:t>
      </w:r>
      <w:r>
        <w:rPr/>
        <w:t>-</w:t>
      </w:r>
      <w:r>
        <w:rPr/>
        <w:t>谐的生产运输环境，以实际行动确保</w:t>
      </w:r>
      <w:r>
        <w:rPr/>
        <w:t>2016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保证车辆行前认真做好例行检查，做到机油、汽油、刹车油、冷却水、轮胎气压、制动转向、喇叭、灯光、灭火器、安全锤等设施合格有效。准确、可靠，保证汽车处于良好状态。危险品车必须安装符合运输证的危险品标牌。</w:t>
      </w:r>
    </w:p>
    <w:p>
      <w:pPr>
        <w:pStyle w:val="Normal"/>
        <w:rPr/>
      </w:pPr>
      <w:r>
        <w:rPr/>
        <w:t>三、在行车中保证注意以一上几点：</w:t>
      </w:r>
    </w:p>
    <w:p>
      <w:pPr>
        <w:pStyle w:val="Normal"/>
        <w:rPr/>
      </w:pPr>
      <w:r>
        <w:rPr/>
        <w:t>1</w:t>
      </w:r>
      <w:r>
        <w:rPr/>
        <w:t>、注意装车：严格遵守危险品装车操作规程，不同性质的危险品不能同车混装。</w:t>
      </w:r>
    </w:p>
    <w:p>
      <w:pPr>
        <w:pStyle w:val="Normal"/>
        <w:rPr/>
      </w:pPr>
      <w:r>
        <w:rPr/>
        <w:t>2</w:t>
      </w:r>
      <w:r>
        <w:rPr/>
        <w:t>、注意防火：危货运输忌火，危险品在装卸时应使用不产生火花的工具，车厢内严禁吸烟，车辆不得靠近明火，不在雷电等自然条件下运送危险品。</w:t>
      </w:r>
    </w:p>
    <w:p>
      <w:pPr>
        <w:pStyle w:val="Normal"/>
        <w:rPr/>
      </w:pPr>
      <w:r>
        <w:rPr/>
        <w:t>3</w:t>
      </w:r>
      <w:r>
        <w:rPr/>
        <w:t>、注意停放：装载危险品车辆不得在学校、机关、集市、名胜古迹、风景浏览区停放，如必须在上述地区进行装卸作业或临时停车时，应采取安全措施，并征得当地公安部门的同意。停车时要留人看守，闲杂人员不准接近车，做到车在人在，确保车辆安全。</w:t>
      </w:r>
    </w:p>
    <w:p>
      <w:pPr>
        <w:pStyle w:val="Normal"/>
        <w:rPr/>
      </w:pPr>
      <w:r>
        <w:rPr/>
        <w:t>四、在运输危险品中保证做到：</w:t>
      </w:r>
    </w:p>
    <w:p>
      <w:pPr>
        <w:pStyle w:val="Normal"/>
        <w:rPr/>
      </w:pPr>
      <w:r>
        <w:rPr/>
        <w:t>严禁超速行驶、严禁带病车上路、严禁酒后驾驶、严禁违章操作，严禁开车时吸烟、闲谈、接打手机等违章行为，不违章载人、不混装载物、不违章超车、不疲劳驾驶、不争道抢行、不饮酒驾车、不超速行驶。遵守交通信号按规定路线行驶。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所属单位：</w:t>
      </w:r>
      <w:r>
        <w:rPr/>
        <w:t>(</w:t>
      </w:r>
      <w:r>
        <w:rPr/>
        <w:t>章</w:t>
      </w:r>
      <w:r>
        <w:rPr/>
        <w:t>)</w:t>
      </w:r>
      <w:r>
        <w:rPr/>
        <w:t>保证人</w:t>
      </w:r>
      <w:r>
        <w:rPr/>
        <w:t>:</w:t>
      </w:r>
      <w:r>
        <w:rPr/>
        <w:t>车号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驾驶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