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业剪彩致辞800字范文"/>
      <w:r>
        <w:rPr/>
        <w:t>开业剪彩致辞</w:t>
      </w:r>
      <w:r>
        <w:rPr/>
        <w:t>800</w:t>
      </w:r>
      <w:r>
        <w:rPr/>
        <w:t>字范文</w:t>
      </w:r>
      <w:bookmarkEnd w:id="0"/>
    </w:p>
    <w:p>
      <w:pPr>
        <w:pStyle w:val="Normal"/>
        <w:rPr/>
      </w:pPr>
      <w:r>
        <w:rPr/>
        <w:t>各位领导、社保局的同志们：</w:t>
      </w:r>
    </w:p>
    <w:p>
      <w:pPr>
        <w:pStyle w:val="Normal"/>
        <w:rPr/>
      </w:pPr>
      <w:r>
        <w:rPr/>
        <w:t>大家好</w:t>
      </w:r>
      <w:r>
        <w:rPr/>
        <w:t>!</w:t>
      </w:r>
      <w:r>
        <w:rPr/>
        <w:t>在这里我代表矿区工会对矿业集团社保局新办公楼的落成和启动表示热烈的祝贺</w:t>
      </w:r>
      <w:r>
        <w:rPr/>
        <w:t>!</w:t>
      </w:r>
      <w:r>
        <w:rPr/>
        <w:t>新办公楼的落成和启动不但有利于解决社保局办公分散的问题，更有利于树立良好的对外形象，它既是工程建设的终点，也是创新发展的起点，标志着社保局进入了新的发展时期，为社保局的进一步发展翻开了崭新的一页。</w:t>
      </w:r>
    </w:p>
    <w:p>
      <w:pPr>
        <w:pStyle w:val="Normal"/>
        <w:rPr/>
      </w:pPr>
      <w:r>
        <w:rPr/>
        <w:t>社会保险关系到每一名在岗员工和离退休职工的切身利益，社保工作关系到鸡西矿区的和谐、稳定和发展，所以说社保系统工作人员肩负的责任重大而光荣。</w:t>
      </w:r>
    </w:p>
    <w:p>
      <w:pPr>
        <w:pStyle w:val="Normal"/>
        <w:rPr/>
      </w:pPr>
      <w:r>
        <w:rPr/>
        <w:t>近年来，在社保局班子的带领下，内抓管理、外树形象、规范办公、文明服务，解决了办公条件差、办事手续繁杂、离退休人员活动场所少、看病难、报销比例低等诸多难题，因为工作出色，多次受到省社保局和龙煤集团的表彰。在班子建设、员工队伍建设、企业文化建设等方面也都走在了公司的前列，这些成绩的取得与全体社保人的努力是分不开的。</w:t>
      </w:r>
    </w:p>
    <w:p>
      <w:pPr>
        <w:pStyle w:val="Normal"/>
        <w:rPr/>
      </w:pPr>
      <w:r>
        <w:rPr/>
        <w:t>我们要以新办公楼的落成启动为契机，不辜负公司领导和参保人员及离退休职工的殷切期望，以崭新的面貌和扎实的工作继续践行“十四万人是衣食父母，为其服务是我的职责”的服务理念，以“诚实守信、热情周到、精心操作、方便快捷”的服务标准，扎实开展工作，不骄不躁、不断进取，树立社保人员新的形象，为矿区的稳定和发展再立新功、为社保事业创造新的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