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个人心得体会感悟800字"/>
      <w:r>
        <w:rPr/>
        <w:t>安全生产月个人心得体会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安全——生命永恒的旗帜</w:t>
      </w:r>
    </w:p>
    <w:p>
      <w:pPr>
        <w:pStyle w:val="Normal"/>
        <w:rPr/>
      </w:pPr>
      <w:r>
        <w:rPr/>
        <w:t>响应全国安全生产月的到来，青岛渤海自进入六月以来便由上到下开展起了关于安全生产的活动，一条条安全生产的标语，一次次安全生产的班组会，一步步的安全操作流程等，可以看出渤海整体规范生产、安全意识的又一层提高，这是渤海的新起点、新标准</w:t>
      </w:r>
      <w:r>
        <w:rPr/>
        <w:t>!</w:t>
      </w:r>
    </w:p>
    <w:p>
      <w:pPr>
        <w:pStyle w:val="Normal"/>
        <w:rPr/>
      </w:pPr>
      <w:r>
        <w:rPr/>
        <w:t>长期以来，国家三令五申地强调安全工作的重要性，并出台了一系列政策、法律法规，还把每年的六月定为“全国安全生产月”，今年又定为“安全年”。</w:t>
      </w:r>
    </w:p>
    <w:p>
      <w:pPr>
        <w:pStyle w:val="Normal"/>
        <w:rPr/>
      </w:pPr>
      <w:r>
        <w:rPr/>
        <w:t>我们青岛渤海科技也在“安全生产月”中，开展一系列的安全生产活动并大张旗鼓地进行宣传，目的就是推动各项安全防范措施的落实，以活动促工作，以月促年，因为我们要做生产企业的榜样，做安全生产的模范单位，因为渤海潜力无穷</w:t>
      </w:r>
      <w:r>
        <w:rPr/>
        <w:t>!</w:t>
      </w:r>
    </w:p>
    <w:p>
      <w:pPr>
        <w:pStyle w:val="Normal"/>
        <w:rPr/>
      </w:pPr>
      <w:r>
        <w:rPr/>
        <w:t>打包车间也挂上了：“安全生产人人有责</w:t>
      </w:r>
      <w:r>
        <w:rPr/>
        <w:t>;</w:t>
      </w:r>
      <w:r>
        <w:rPr/>
        <w:t>生命只有一次，安全伴君一生”等鲜红的标语，其中让我印象最深的是：“多看一眼、安全保险，多防一步、少出事故”这一条。从进入车间伊始班长就强调安全，班前讲，出现事故讲，不断提高我们班组的安全意识，因为安全生产是企业的生命线，抓安全生产是企业永恒的主题，丝毫不能忽视。可以说，安全是生产的保证，安全是巩固企业的基石，是发展企业的根本，是企业效益的保障，安全是一切工作的重中之重。我自踏入渤海大门的那一刻起，就开始接受安全教育，“安全第一，预防为主”，我牢记在心，我们渤海严禁烟火，所以我仅借此制度严格要求身边的人禁止在非允许的场所抽烟，司机不允许、装卸队员不允许，自己的班组的也不允许，安全意识不仅仅是个人意识，更是集体意识、社会责任感的体现，真诚的希望渤海的每一位员工心中警钟长鸣，为了自己，为了家人，让我们在渤海同一片蓝天下心中时刻不忘：安全——生命永恒的这面旗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，贵在坚持，难在坚持，成在坚持，不怕千日紧，就怕一时松。保证一时一刻的安全并不难，难的是安全生产的长治久安。宣传安全、守候安全、把握安全，为了我们家人的幸福，“珍惜生命，远离违章”，高高兴兴上班来，平平安安回家去。“关爱生命，安全发展。”让我们帮助渤海构筑美丽、祥和、五彩缤纷的幸福，让我们一起奏响六月的旋律，一起为“安全月”歌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