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专业简历自我评价"/>
      <w:r>
        <w:rPr/>
        <w:t>人力资源专业简历自我评价</w:t>
      </w:r>
      <w:bookmarkEnd w:id="0"/>
    </w:p>
    <w:p>
      <w:pPr>
        <w:pStyle w:val="Normal"/>
        <w:rPr/>
      </w:pPr>
      <w:r>
        <w:rPr/>
        <w:t>大学四年的生活给我了足够了磨练，吃苦耐劳，诚实守信，但不愚钝，拥有极强的语言表达能力，曾参与校级辩论会，帮助辩论团队获得二等奖。有很好的写作功底，高考语文达到</w:t>
      </w:r>
      <w:r>
        <w:rPr/>
        <w:t>130</w:t>
      </w:r>
      <w:r>
        <w:rPr/>
        <w:t>分的高分。</w:t>
      </w:r>
    </w:p>
    <w:p>
      <w:pPr>
        <w:pStyle w:val="Normal"/>
        <w:rPr/>
      </w:pPr>
      <w:r>
        <w:rPr/>
        <w:t>拥有很强的人际关系处理能力，有团队合作精神，有自己的人际关系处理方法，在处理人际关系上能够很好的把握分寸，因此在四年的大学生活中拥有很多的朋友。</w:t>
      </w:r>
    </w:p>
    <w:p>
      <w:pPr>
        <w:pStyle w:val="Normal"/>
        <w:rPr/>
      </w:pPr>
      <w:r>
        <w:rPr/>
        <w:t>身体素质很好，能够承担较重的工作量，心理素质强，能够正视失败，有着永不言败的性格。</w:t>
      </w:r>
    </w:p>
    <w:p>
      <w:pPr>
        <w:pStyle w:val="Normal"/>
        <w:rPr/>
      </w:pPr>
      <w:r>
        <w:rPr/>
        <w:t>曾在大学阶段自创家教班，同四名同学一起教授</w:t>
      </w:r>
      <w:r>
        <w:rPr/>
        <w:t>15</w:t>
      </w:r>
      <w:r>
        <w:rPr/>
        <w:t>名中小学生，做为家教班的创立者在管理上得到很大锻炼的同时也在一定的时期内解决了做为农村孩子在经济上的窘困局面。</w:t>
      </w:r>
    </w:p>
    <w:p>
      <w:pPr>
        <w:pStyle w:val="Normal"/>
        <w:widowControl/>
        <w:bidi w:val="0"/>
        <w:spacing w:before="180" w:after="180"/>
        <w:jc w:val="left"/>
        <w:rPr/>
      </w:pPr>
      <w:r>
        <w:rPr/>
        <w:t>在毕业就业阶段曾做为人事专员签约南京雨润集团，由于个人原因放弃前往就业的机会，希望能够留在生活了四年的哈尔滨市，所以对这份工作有着别人没有期望，希望您能给我面试的机会，在面试过程中您会看到真实的让您满意的我，给我一个就业机会，我将回报您一个万分满意的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