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停课不停学教师个人心得范文"/>
      <w:r>
        <w:rPr/>
        <w:t>2023</w:t>
      </w:r>
      <w:r>
        <w:rPr/>
        <w:t>停课不停学教师个人心得范文</w:t>
      </w:r>
      <w:bookmarkEnd w:id="0"/>
    </w:p>
    <w:p>
      <w:pPr>
        <w:pStyle w:val="Normal"/>
        <w:rPr/>
      </w:pPr>
      <w:r>
        <w:rPr/>
        <w:t>新型冠状肺炎是一场全民参与的战争，一场医学战争，也是一场心理战争。比肺炎病毒更可怕的是我们内心的恐慌和焦虑情绪，许多人畏惧它的感染性强、潜伏期长、繁殖速度快，而忽视了民众面对疫情的不断努力、成果硕硕，在这种与病毒的“武力”较量中，我们必将攻无不克、战无不胜。</w:t>
      </w:r>
    </w:p>
    <w:p>
      <w:pPr>
        <w:pStyle w:val="Normal"/>
        <w:rPr/>
      </w:pPr>
      <w:r>
        <w:rPr/>
        <w:t>你怕病毒感染性强，我说我们政策、行动更快。自</w:t>
      </w:r>
      <w:r>
        <w:rPr/>
        <w:t>1</w:t>
      </w:r>
      <w:r>
        <w:rPr/>
        <w:t>月</w:t>
      </w:r>
      <w:r>
        <w:rPr/>
        <w:t>23</w:t>
      </w:r>
      <w:r>
        <w:rPr/>
        <w:t>日武汉“封城”，全国多个省级行政区迅速启动重大突发公共卫生事件一级响应。中央、各省市县乡村组社区、各单位均成立了疫情工作领导小组开展工作，保障疫情防控工作“依法、科学、有序防控”。中央迅速调配物资，各级财政安排疫情防控资金，逐步满足各地医用物资保障和医疗资源调配保障，同时，</w:t>
      </w:r>
      <w:r>
        <w:rPr/>
        <w:t>7</w:t>
      </w:r>
      <w:r>
        <w:rPr/>
        <w:t>日建成火神山医院，</w:t>
      </w:r>
      <w:r>
        <w:rPr/>
        <w:t>10</w:t>
      </w:r>
      <w:r>
        <w:rPr/>
        <w:t>日建成雷神山医院。教育部要求各地延迟开学，并因地制宜做好停课不停学工作。各省政府倡导企业延期开工，并纷纷出台支持疫情下的中小企业相关政策。流动人口管理、交通卫生检疫、防控惠民政策等细化措施也逐步出台完善。</w:t>
      </w:r>
    </w:p>
    <w:p>
      <w:pPr>
        <w:pStyle w:val="Normal"/>
        <w:rPr/>
      </w:pPr>
      <w:r>
        <w:rPr/>
        <w:t>你怕病毒繁殖快，我说我们人多力量大。汇集基层工作者队伍，从排摸整理到汇总编辑、从台账登记到入户宣传、从现场登记到跟踪隔离，看似简单的小事，却是疫情防控工作的“根基”。汇集党员战队，党员自愿签订志愿书，将初心和使命镌刻在防疫一线，协助排查车辆及人员、监测体温等，一枚枚党徽的微光渲染党旗的绚丽。汇集志愿者梯队，民众主动参与社区防疫工作，发挥自身邻里熟知的优势，当好信息检测员、知识宣传员、调节鼓劲员、特殊示范员等一个个平凡而光荣的身份。汇集医疗强将，中央派出了</w:t>
      </w:r>
      <w:r>
        <w:rPr/>
        <w:t>3</w:t>
      </w:r>
      <w:r>
        <w:rPr/>
        <w:t>支院士团队，全国</w:t>
      </w:r>
      <w:r>
        <w:rPr/>
        <w:t>29</w:t>
      </w:r>
      <w:r>
        <w:rPr/>
        <w:t>各省市调集了近</w:t>
      </w:r>
      <w:r>
        <w:rPr/>
        <w:t>2</w:t>
      </w:r>
      <w:r>
        <w:rPr/>
        <w:t>万多医护人员组成了</w:t>
      </w:r>
      <w:r>
        <w:rPr/>
        <w:t>180</w:t>
      </w:r>
      <w:r>
        <w:rPr/>
        <w:t>多个医疗队逆行支持湖北和武汉，同时各省市医生下沉基层，配合前线防疫开展工作。</w:t>
      </w:r>
    </w:p>
    <w:p>
      <w:pPr>
        <w:pStyle w:val="Normal"/>
        <w:rPr/>
      </w:pPr>
      <w:r>
        <w:rPr/>
        <w:t>你怕病毒潜伏期久，我说我们防控隔离办法多。严防死守，防止蔓延。高校均延期复学，大中小企业延期复工、居家办公，涉及居民生活必需的公共场所一律关闭，防止人潮流动，交叉感染。严格查控，落地查人。各小区、村庄实行封闭式管理，人员进出一律测温，并出具有效证，外来人员和车辆一律严控，外出归来人员做好登记，限期隔离，定期消毒无死角。个人防护，自觉隔离。自觉居家隔离，配合社区工作，少出门、不集会，不信谣、不传谣，出门佩戴口罩，如实告知身体情况，自觉学习疫情防控相关知识，避免产生恐慌情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思想决定行动，境界决定担当。我们无需惧怕病毒，而应积极响应政策规定，尽自己力所能及之事助力防疫“攻坚战”，也感谢每一位坚守前线，铸成我们前线“铜墙铁壁”的“战士”们。俱往矣，数风流人物，还看今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