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妇女工作会议上的讲话"/>
      <w:r>
        <w:rPr/>
        <w:t>在全市妇女工作会议上的讲话</w:t>
      </w:r>
      <w:bookmarkEnd w:id="0"/>
    </w:p>
    <w:p>
      <w:pPr>
        <w:pStyle w:val="Normal"/>
        <w:rPr/>
      </w:pPr>
      <w:r>
        <w:rPr/>
        <w:t>同志们：</w:t>
      </w:r>
    </w:p>
    <w:p>
      <w:pPr>
        <w:pStyle w:val="Normal"/>
        <w:rPr/>
      </w:pPr>
      <w:r>
        <w:rPr/>
        <w:t>全国妇联维权工作会议，在秀莲主席、晴宜副主席的高度重视和亲切关怀下，在广东省委、省人大、省政府、省政协以及省妇联的大力支持下，经过全体与会同志的共同努力，圆满地完成了前两天的各项议程，达到了预期目的。会议期间，全国人大副委员长、全国妇联主席顾秀莲作了重要讲话，全国妇联副主席、书记处第一书记黄晴宜作了全面的工作报告</w:t>
      </w:r>
      <w:r>
        <w:rPr/>
        <w:t>;</w:t>
      </w:r>
      <w:r>
        <w:rPr/>
        <w:t>广东、辽宁、云南等</w:t>
      </w:r>
      <w:r>
        <w:rPr/>
        <w:t>3</w:t>
      </w:r>
      <w:r>
        <w:rPr/>
        <w:t>个省妇联的同志进行了大会发言，</w:t>
      </w:r>
      <w:r>
        <w:rPr/>
        <w:t>16</w:t>
      </w:r>
      <w:r>
        <w:rPr/>
        <w:t>个省区市妇联代表进行了专题发言，</w:t>
      </w:r>
      <w:r>
        <w:rPr/>
        <w:t>49</w:t>
      </w:r>
      <w:r>
        <w:rPr/>
        <w:t>人次参与了论坛讨论交流</w:t>
      </w:r>
      <w:r>
        <w:rPr/>
        <w:t>;</w:t>
      </w:r>
      <w:r>
        <w:rPr/>
        <w:t>与会人员参观考察了广州市妇联的三个维权工作点，明天还将前往深圳继续考察。大家一致认为，这次会议主题鲜明、内容紧凑、经验鲜活、研讨充分、形式新颖、务实高效、成果丰富。主要有以下几个特点：</w:t>
      </w:r>
    </w:p>
    <w:p>
      <w:pPr>
        <w:pStyle w:val="Normal"/>
        <w:rPr/>
      </w:pPr>
      <w:r>
        <w:rPr/>
        <w:t>一是立意深远，总结深刻。秀莲主席的讲话和晴宜同志的报告，从贯彻党的十六大、十六届四中全会精神和中央书记处对妇联工作的指示，全面落实科学发展观，构建社会主义和谐社会的高度，深刻阐述了妇联维权工作的重要性和必要性，就妇联如何加强维权能力建设，落实中国妇女九大和九届二次执委会的部署提出了具体要求，为当前和今后一个时期妇联维权工作指明了方向。秀莲主席特别强调了新时期群众团体的群众路线问题，指出妇联组织团结依靠群众，维护妇女合法权益，是贯彻群众路线、发扬党的优良传统、传承党的三大法宝的具体体现，要求各级妇联组织要在维护妇女权益的实践中进一步增强依靠和尊重群众、动员和团结群众的能力。晴宜同志的工作报告，立足妇联全局工作，涵盖了所有体现妇联维权基本职能的内容，总结全面深刻，指导及时有效。</w:t>
      </w:r>
    </w:p>
    <w:p>
      <w:pPr>
        <w:pStyle w:val="Normal"/>
        <w:rPr/>
      </w:pPr>
      <w:r>
        <w:rPr/>
        <w:t>二是博采众长，集思广益。在晴宜同志的重视和书记处的支持下，全国妇联权益部通过分片调研和发动各省市妇联调研相结合的方法，全面汇总各地维权工作情况，集各地之长，对工作特色进行了归类，形成了妇联维权工作促进民主法制建设、协调社会共同维权、帮助妇女儿童实现自身权益、发挥优势服务大局四大论坛主题，使论坛重点突出、特色鲜明、集思广益。同志们对当前维权工作的形势和特点展开了热烈讨论，对工作中存在的重点、难点和热点问题进行了深入探讨。通过共同参与，交流互动，积极思考，掌握了大量信息，开阔了视野，拓宽了思路，达到了互相学习、共同提高、取长补短、找准工作定位的目的。不少同志说，这次会议为我们提供了博采众长、学习先进经验的好平台，不仅让我们了解了全国维权工作的总体情况，而且很多地方维权工作的新思路值得我们直接借鉴、推广和运用。专家学者从研究的视角对维权工作提出的建议，使大家对做好维权工作有了新的理性思考和升华。</w:t>
      </w:r>
    </w:p>
    <w:p>
      <w:pPr>
        <w:pStyle w:val="Normal"/>
        <w:rPr/>
      </w:pPr>
      <w:r>
        <w:rPr/>
        <w:t>三是精心策划，组织周密。会议按照高标准严要求筹划，做到了会议现场早确定，典型经验早发掘，会议材料早准备，会议主题早明确，严谨有序、不打乱仗。会议实现了大会发言主旨明确、经验鲜活、特色鲜明，会议提交的材料重点突出、观点新颖、针对性强。会议形式新颖，采用了工作会议与专题论坛相结合的形式，既能及时有效地传达精神、总结经验、部署任务，又使同志们直接参与、深入探讨、有效互动，为维权干部提供了一个展示、培训和锻炼的平台，对转变会风、提高会议效率是一次有益尝试。广东省妇联充分运用改革前沿的工作思路和服务经验，认真负责，热情周到，组织严谨有序、规范高效，有力地保证了会议各项任务的顺利完成。</w:t>
      </w:r>
    </w:p>
    <w:p>
      <w:pPr>
        <w:pStyle w:val="Normal"/>
        <w:rPr/>
      </w:pPr>
      <w:r>
        <w:rPr/>
        <w:t>四是选好时机，突出效果。本次会议选在全国妇联九届二次执委会后召开，成为贯彻九届二次执委会精神的第一个专题工作会议。会议根据加强妇联能力建设的要求，以切实提高妇联维权能力为主题，总结经验、部署任务，对于及时学习贯彻落实党的十六届四中全会精神加强妇联能力建设，有着重要的意义。会议选在改革开放的前沿阵地广东召开，恰逢胡锦涛视察广东，深入基层解决困难群众实际问题，并就坚持以科学发展观统领发展全局，促进构建社会主义和谐社会提出具体要求，这使我们对妇联维权工作进一步坚持科学发展观，在服务大局、服务群众、服务基层、化解矛盾、构建和谐社会中的重要作用，认识更加深刻了，方向更加明确了，自觉性更加增强了。</w:t>
      </w:r>
      <w:r>
        <w:rPr/>
        <w:t>20xx</w:t>
      </w:r>
      <w:r>
        <w:rPr/>
        <w:t>年是第四届世界妇女大会在北京召开</w:t>
      </w:r>
      <w:r>
        <w:rPr/>
        <w:t>10</w:t>
      </w:r>
      <w:r>
        <w:rPr/>
        <w:t>周年和男女平等基本国策提出</w:t>
      </w:r>
      <w:r>
        <w:rPr/>
        <w:t>10</w:t>
      </w:r>
      <w:r>
        <w:rPr/>
        <w:t>周年，也是全国妇联“能力建设年”，会议在岁末年初召开，适时拉开了妇联维权能力建设的序幕。会议通过大学习、大总结、大交流、大讨论，进一步统一了思想，明确了任务，理清了思路，增强了信心。大家一致认为，这是一次鼓舞干劲、振奋人心的大会，是团结务实、开拓创新的大会，是加强能力建设，推动妇联维权工作再上新台阶的大会。</w:t>
      </w:r>
    </w:p>
    <w:p>
      <w:pPr>
        <w:pStyle w:val="Normal"/>
        <w:rPr/>
      </w:pPr>
      <w:r>
        <w:rPr/>
        <w:t>下面，我就贯彻落实这次会议精神谈几点意见。</w:t>
      </w:r>
    </w:p>
    <w:p>
      <w:pPr>
        <w:pStyle w:val="Normal"/>
        <w:rPr/>
      </w:pPr>
      <w:r>
        <w:rPr/>
        <w:t>第一，抓住机遇，强化认识，认真做好会议精神的学习传达和贯彻落实工作。秀莲主席在讲话中，提出要从全面落实科学发展观、依法治国和建设社会主义法治国家、构建社会主义和谐社会、体现妇联基本职能的高度，来认识做好维权工作的重要性，并强调：维权是妇联的天职，做不好就是失职。晴宜副主席在讲话中也要求，各级妇联领导班子，尤其是妇联一把手，要站在巩固党的执政地位、扩大党的群众基础的高度，把维权工作摆上全会工作的重要位置，并提出要配齐配强维权部门领导和干部，切实解决基层维权工作的实际困难。讲话和报告高屋建瓴、统揽全局，对于妇联组织加强维权能力建设，进一步做好妇联维权工作具有重要的指导意义，对于进一步争取重视、优化维权工作环境具有很强的现实针对性。希望大家认真做好会议精神的学习传达和贯彻落实工作，把贯彻落实这次会议精神，作为争取重视、优化环境、提高地位的一次重要机遇，及时向党委分管领导和妇联领导汇报，进一步争取对维权工作的重视和政策、资金等方面的支持。把贯彻落实这次会议精神作为加强维权能力建设、提高维权工作水平的一次重要机遇，通过认真组织学习，深入领会精神，联系实际传达，出台有力举措，狠抓落实到位，推动维权工作上新台阶、出新成效。</w:t>
      </w:r>
    </w:p>
    <w:p>
      <w:pPr>
        <w:pStyle w:val="Normal"/>
        <w:rPr/>
      </w:pPr>
      <w:r>
        <w:rPr/>
        <w:t>第二，加强调查研究，注重理性思考。没有调查就没有发言权。通过调查研究了解社情民意，反映妇女群众的呼声和意见建议，是妇联代表妇女参与民主决策、民主管理和民主监督的基本前提。尤其在改革开放和发展社会主义市场经济的新形势下，新情况、新问题层出不穷，只有深入基层开展调查研究，才能及时了解妇女权益领域的最新动态，才能有的放矢地开展维权工作，才能真实反映妇女群众的维权需求，为领导决策提供依据。近年来，各级妇联对通过调查研究提高工作水平越来越重视，开展了不少专题调研，以此推动政策法规出台，解决了一些突出问题。这次会上很多同志都介绍了这方面的经验，值得借鉴。希望大家认真学习这些经验，努力提高调查研究水平。一是要注重科学性。充分利用科学、专业的方法开展调研。要在传统的调查研究基础上，注意运用理论和实际、历史和现实、定性和定量相结合的研究方法，采取妇联组织和专业的调研机构、妇联干部与专家学者相结合的形式，整合资源，就妇女权益突出问题进行调查研究，提高调研的效率和质量。二是要注重实效性。调研内容要有针对性，围绕妇女群众反映的突出问题确定选题。调研中要倾听妇女群众的呼声，认真研究群众反映的问题，提出对策和可行性建议，及时向党委政府和有关部门报告，推动解决。对于调研中发现的好经验、好做法，要及时总结和推广，积极推进调研成果的转化。三是要注重理性思考。这次经验交流让我们欣喜地看到，不少地方开展调查研究注重探讨维权工作的特点和规律，体现了理性思考，增强了对工作的指导性。但有的地方调研还停留在收集信息层面，就事论事，缺乏分析研究和理论提升。希望今后进一步加强调查研究中的理性思考，通过理性思考丰富和发展妇女维权理论，在实践中创新理论，用理论指导实践，增强工作的前瞻性，把握工作主动权。明年适当时候，全国妇联将组织开展维权重点问题的专题调研，希望各级妇联上下联动，形成合力，结合当地实际，开展调研工作，争取形成一批高质量的调研成果。</w:t>
      </w:r>
    </w:p>
    <w:p>
      <w:pPr>
        <w:pStyle w:val="Normal"/>
        <w:rPr/>
      </w:pPr>
      <w:r>
        <w:rPr/>
        <w:t>第三，坚持因地制宜，加强分类指导。本次会议是对妇联系统维权工作的总体部署。由于各地存在很大差异，经济社会发展不平衡，维权工作的基础不尽相同，妇女群众的维权需求也不尽一致，所以大家在贯彻落实本次会议精神时，不要搞一刀切，要坚持实事求是的原则，紧密结合地方实际，因地制宜地选择工作切入点和侧重面，要确保重点，争创特色，力求实效。各地妇联要在全国妇联系统部署安排的基础上，联系实际，研究本地妇女权益保障中的主要矛盾，确定本级妇联维权工作要解决的主要问题，集中精力，重点突破，争取每年解决一些反映突出的问题，取得一到两个方面的新进展，体现本地维权工作特色。在分类指导中，全国妇联和省区市妇联要把工作重点放在加强调查研究和推动政策法规出台上。要从总体上了解和掌握妇女儿童的维权需求，强化源头参与，加大协调力度，注重抓典型案件的处理，从宏观上推动解决妇女儿童权益方面存在的普遍性问题和突出问题</w:t>
      </w:r>
      <w:r>
        <w:rPr/>
        <w:t>;</w:t>
      </w:r>
      <w:r>
        <w:rPr/>
        <w:t>要认真总结和推广各地维权工作经验，加强指导，不断为基层妇联开展维权工作优化环境、创造条件。基层妇联要把工作重点放在直接为妇女儿童提供维权帮助与服务上。要大力推动法律法规和政策的落实</w:t>
      </w:r>
      <w:r>
        <w:rPr/>
        <w:t>;</w:t>
      </w:r>
      <w:r>
        <w:rPr/>
        <w:t>要加强调查研究，了解和把握基层妇女儿童权益保护的真实情况</w:t>
      </w:r>
      <w:r>
        <w:rPr/>
        <w:t>;</w:t>
      </w:r>
      <w:r>
        <w:rPr/>
        <w:t>要根据本地实际，推动解决妇女儿童权益中的具体问题，直接为妇女群众做好事、办实事、解难事。</w:t>
      </w:r>
    </w:p>
    <w:p>
      <w:pPr>
        <w:pStyle w:val="Normal"/>
        <w:rPr/>
      </w:pPr>
      <w:r>
        <w:rPr/>
        <w:t>第四，切实加强维权干部队伍建设，不断提高维权能力。秀莲主席的讲话和晴宜同志的报告都强调指出，加强妇联维权能力建设，关键是要加强维权干部队伍建设，并提出了明确要求。在贯彻落实中，我们要重点抓好以下几个方面的工作：一是争取妇联维权干部的律师资格。要借助司法体制改革，努力争取将妇联具有律师资格的维权干部纳入公职律师队伍，为他们发挥作用、开展工作提供参与司法的平台，逐步实现维权干部专业化。二是建立健全法律帮助实体。要通过法律帮助实体拓宽妇联为妇女群众提供法律服务的渠道，努力建立吸引法律专业人才的机制和良好环境。三是进一步建立和完善培训制度。要鼓励和支持维权干部钻研业务、深入调研、主动学习，使他们紧跟形势发展，不断拓展视野，提高维权工作水平。明年全国妇联将适时召开维权干部培训班，希望大家积极参与。四是注重关心基层维权干部的工作和生活。要为基层开展工作争取政策，创造条件，努力改善基层维权干部的工作待遇和生活困难，使维权干部安心工作、扎实工作，充分调动基层维权干部的积极性、主动性、创造性，使维权工作能够真正落实到基层。</w:t>
      </w:r>
    </w:p>
    <w:p>
      <w:pPr>
        <w:pStyle w:val="Normal"/>
        <w:rPr/>
      </w:pPr>
      <w:r>
        <w:rPr/>
        <w:t>第五，建立健全激励机制，进一步优化维权工作环境。为倡导维权工作的创新精神和务实作风，全国妇联将进一步建立和完善维权工作激励机制，树立和表彰维权工作的先进典型。明年，将推出“维权贡献奖”评选表彰活动。在对维权协调机构各方面的维权先进典型进行表彰的同时，对提出维权新思路、创造维权新机制、开拓维权新领域的妇联进行总结表彰，希望大家及时对近年来的创新工作进行总结，积极向全国妇联申报。各地还要注重对维权工作的宣传，充分发挥舆论监督作用，建立和完善维权发言人制度，积极宣传维权工作和维权成效，扩大社会影响，形成良好的社会氛围，推动问题解决，优化工作环境。</w:t>
      </w:r>
    </w:p>
    <w:p>
      <w:pPr>
        <w:pStyle w:val="Normal"/>
        <w:rPr/>
      </w:pPr>
      <w:r>
        <w:rPr/>
        <w:t>最后，我就讨论中反映的一些问题，谈几点想法，与大家交流。</w:t>
      </w:r>
    </w:p>
    <w:p>
      <w:pPr>
        <w:pStyle w:val="Normal"/>
        <w:rPr/>
      </w:pPr>
      <w:r>
        <w:rPr/>
        <w:t>一是关于提高维权工作地位问题。有同志反映，目前妇联系统对维权工作仍然缺乏足够的重视，虽然强调一手抓发展，一手抓维权，但有的地方仍然存在重发展、轻维权，一手硬、一手软的问题。对此，我认为，作为从事维权工作的同志，我们首先应该端正认识，摆正位置，充分认识自己工作的意义和工作的价值，要以自己的工作为荣，要保持积极向上的良好心态和精神面貌。其次，我们应立足做好工作争取地位，利用业绩促进发展。有为是有位的基础，有位是有为的体现。要通过扎扎实实的工作实效证明维权工作的重要性，争取领导的重视和社会的支持。同时，我们还要看到维权工作环境在不断改善，尤其是党中央提出全面落实科学发展观和构建社会主义和谐社会的要求，对妇联维权工作提供了良好的社会环境和条件，妇联维权工作的地位和作用将会在构建和谐社会的进程中得到充分显示。我们一定要认清形势，牢牢把握机遇，切实推进维权工作。</w:t>
      </w:r>
    </w:p>
    <w:p>
      <w:pPr>
        <w:pStyle w:val="Normal"/>
        <w:rPr/>
      </w:pPr>
      <w:r>
        <w:rPr/>
        <w:t>二是关于增强维权实力问题。有同志反映，妇联开展维权工作缺钱少人，心有余而力不足。为解决这个问题，我们应双管齐下。解决人员力量不足的问题，一方面要充分整合妇联内部资源，找准维权工作与妇联其他工作的结合点，联合妇联其他部门力量共同推进维权工作</w:t>
      </w:r>
      <w:r>
        <w:rPr/>
        <w:t>;</w:t>
      </w:r>
      <w:r>
        <w:rPr/>
        <w:t>另一方面要进一步推进维权工作社会化，发挥妇联的协调优势，争取有关部门重视，整合资源，形成维权合力。充分发挥人大女代表、政协女委员以及妇联、执委、妇女代表、团体会员和各类妇女组织的作用，组建维权志愿者队伍，壮大维权工作力量。解决资金不足的问题，一方面我们要积极争取政府支持，建立维权基金和专项经费</w:t>
      </w:r>
      <w:r>
        <w:rPr/>
        <w:t>;</w:t>
      </w:r>
      <w:r>
        <w:rPr/>
        <w:t>另一方面要创新思路，拓宽维权资金渠道，通过维权项目合作、定向募集维权经费等方式，解决经费问题。</w:t>
      </w:r>
    </w:p>
    <w:p>
      <w:pPr>
        <w:pStyle w:val="Normal"/>
        <w:rPr/>
      </w:pPr>
      <w:r>
        <w:rPr/>
        <w:t>三是关于克服畏难情绪问题。有同志反映，维权工作与其他工作相比，谈的是问题，触的是矛盾，工作难度大，有时费力不讨好，社会上还有一些不同的看法。希望大家克服这种畏难情绪，首先认识到服务大局与服务妇女，维护社会稳定和维护妇女权益不是相互矛盾的，而是辩证统一的，要明确我们做好维权工作既是替妇女群众解难，也是为党委政府分忧，是群众欢迎的，也是国家支持的。其次，要不断提高协调推动的意识和能力，善于争得有关方面的理解和支持，在维护妇女权益、促进社会公平的同时，引导妇女合法反映诉求，自觉维护改革发展稳定大局，只要我们工作确有实效，就一定能够得到社会认可。至于社会上有些人提出的妇联介入案件的处理可能影响司法公正的问题，我们应予以澄清。要看到，维护妇女儿童权益既是妇联的法定职责，也是法律赋予妇联的权力。只要我们依法开展工作，维护合法权益，按照法定程序介入，不仅不会影响案件的公正处理，还将促使司法机关切实保障弱势群体利益，促进司法公正，维护社会正义。</w:t>
      </w:r>
    </w:p>
    <w:p>
      <w:pPr>
        <w:pStyle w:val="Normal"/>
        <w:rPr/>
      </w:pPr>
      <w:r>
        <w:rPr/>
        <w:t>四是关于优化工作环境问题。在这次会议和前期调研中，许多同志建议，全国妇联应当多为地方妇联争取政策，进一步为基层优化工作环境。大家提得很好，我们也十分重视加强这方面的工作，但由于地区差异大，发展不平衡，出台全国统一的政策难度较大。希望各级妇联进一步发挥主观能动性和创造力，联系实际，积极探索、研究、解决新问题，为优化维权工作环境创造新思路、新措施、新经验。实践证明，鲜活的经验源于基层，成功的范例来自基层，如反对家庭暴力立法、创建维权协调机构等，都是先在一个地区取得突破，然后逐步得到推广，最后自下而上推动了国家层面的工作。目前，各地都面临如何将妇联特邀陪审员纳入人民陪审员序列问题。根据全国人大会关于完善人民陪审员制度的决定，人民陪审员的人选可以由所在单位或者基层组织向基层人民法院推荐，或者由本人提出申请，由基层人民法院会同司法行政机关进行审查，并由基层人民法院院长提请同级人民代表大会常务委员会任命。对于各单位担任人民陪审员的人数，该决定没有限制。由于决定将于明年</w:t>
      </w:r>
      <w:r>
        <w:rPr/>
        <w:t>5</w:t>
      </w:r>
      <w:r>
        <w:rPr/>
        <w:t>月</w:t>
      </w:r>
      <w:r>
        <w:rPr/>
        <w:t>1</w:t>
      </w:r>
      <w:r>
        <w:rPr/>
        <w:t>日起在全国范围内实施，完善人民陪审员制度工作即将在各地展开。各地妇联一定要抓住这个有利时机，及时协调所在地法院、司法行政机关和人大等有关单位，推动符合条件的妇联特邀陪审员利用法定的各种渠道，尽快、尽可能多地进入人民陪审员序列，充分发挥依法维护妇女权益的作用。作为全国妇联，我们将适时开展调研，总结推广各地经验，协调推动最高人民法院在制定有关具体实施办法时，作出有利于该问题解决的规定。</w:t>
      </w:r>
    </w:p>
    <w:p>
      <w:pPr>
        <w:pStyle w:val="Normal"/>
        <w:widowControl/>
        <w:bidi w:val="0"/>
        <w:spacing w:before="180" w:after="180"/>
        <w:jc w:val="left"/>
        <w:rPr/>
      </w:pPr>
      <w:r>
        <w:rPr/>
        <w:t>同志们，做好维权工作任务艰巨，意义重大。希望大家以这次会议为动力，振奋精神，凝聚力量，扎实工作，锐意进取，努力开拓维权工作新局面，创造维权工作新业绩，为构建社会主义和谐社会贡献更大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