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内科实习自我鉴定"/>
      <w:r>
        <w:rPr/>
        <w:t>2023</w:t>
      </w:r>
      <w:r>
        <w:rPr/>
        <w:t>大专内科实习自我鉴定</w:t>
      </w:r>
      <w:bookmarkEnd w:id="0"/>
    </w:p>
    <w:p>
      <w:pPr>
        <w:pStyle w:val="Normal"/>
        <w:rPr/>
      </w:pPr>
      <w:r>
        <w:rPr/>
        <w:t>本人在内科实习</w:t>
      </w:r>
      <w:r>
        <w:rPr/>
        <w:t>8</w:t>
      </w:r>
      <w:r>
        <w:rPr/>
        <w:t>周期间，能严格遵守医院的各项规章制度，尊敬师长，严格要求自己，不迟到，不早退，不无故旷工及擅自离开工作岗位。</w:t>
      </w:r>
    </w:p>
    <w:p>
      <w:pPr>
        <w:pStyle w:val="Normal"/>
        <w:rPr/>
      </w:pPr>
      <w:r>
        <w:rPr/>
        <w:t>临床实习是对理论学习阶段的巩固与加强，也是就业前的最佳训练，我倍偿珍惜在内科实习的每一天。我在带教老师的指导下，学习认真，能独立完成内科各种病例、文书的书写，基本掌握了胸、腹腔穿剌、骨髓穿剌、腰椎穿剌，学会输氧、吸痰、洗胃、人工呼吸及胸外心脏按摩等技术操作，掌握了支气管哮喘、消化性溃疡、急慢性肾功能衰竭、脑血管意外、冠心病、上消化道大出血、大咯血、急性药物中毒等常见病、多发病的诊断、鉴别诊断及治疗原则，能够熟练掌握内科常用药物的药名、作用、剂量、用法、适应症、禁忌症、副作用及中毒的急救。能够正确判断辅助检查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内科临床实习过程中，我不断总结学习方法和临床经验，熟练的掌握了临床常用诊疗技能，技术水平有了进一步提高。为今后的工作打下坚实的基础。达到了临床实习的目的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