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写的最美情书"/>
      <w:r>
        <w:rPr/>
        <w:t>女生给男生写的最美情书</w:t>
      </w:r>
      <w:bookmarkEnd w:id="0"/>
    </w:p>
    <w:p>
      <w:pPr>
        <w:pStyle w:val="Normal"/>
        <w:rPr/>
      </w:pPr>
      <w:r>
        <w:rPr/>
        <w:t>相遇总是猝不及防，而倍感美好。离别总是预谋已久，而倍感忧伤。一路行走，太多的美好成了曾经，所有的想念都化作了悠悠的惆怅碎在了心里，尽管如何付出，尽管如何努力，该结束的都无法挽留，恋了曾经，却患了忧伤。</w:t>
      </w:r>
    </w:p>
    <w:p>
      <w:pPr>
        <w:pStyle w:val="Normal"/>
        <w:rPr/>
      </w:pPr>
      <w:r>
        <w:rPr/>
        <w:t>过荆棘历经风雨，谁的脚底下不留几个血印</w:t>
      </w:r>
      <w:r>
        <w:rPr/>
        <w:t>;</w:t>
      </w:r>
      <w:r>
        <w:rPr/>
        <w:t>七情六欲爱恨纠缠，谁的泪水不是捂住左眼，右眼流成一片。</w:t>
      </w:r>
    </w:p>
    <w:p>
      <w:pPr>
        <w:pStyle w:val="Normal"/>
        <w:rPr/>
      </w:pPr>
      <w:r>
        <w:rPr/>
        <w:t>一曲离歌肝断肠，一场离别话凄凉。忘记你太难，想爱你太晚：不想你太难，花开得太晚。回首爱已曲终人散。万千的牵挂，万千的情思，万千的爱恋，融化为一念执着。绵绵不断的想念，软软浓浓的细语，带着相思的清泪溶于笔墨。我早已把你的容颜印在眼眸，藏在心里，如痴，如醉，如真，如幻</w:t>
      </w:r>
      <w:r>
        <w:rPr/>
        <w:t>;</w:t>
      </w:r>
      <w:r>
        <w:rPr/>
        <w:t>忆起，是心中最深的疼</w:t>
      </w:r>
      <w:r>
        <w:rPr/>
        <w:t>;</w:t>
      </w:r>
      <w:r>
        <w:rPr/>
        <w:t>念起，是今生最大的幸福。如若，前世没有那五百次的回眸，是否今生就不会有那华丽的擦肩而过，是否就不会有今世最美的倾心相遇，就不会有昔日的欢歌笑语，也就不会有今朝的如痴，如盼</w:t>
      </w:r>
      <w:r>
        <w:rPr/>
        <w:t>;</w:t>
      </w:r>
      <w:r>
        <w:rPr/>
        <w:t>如生，如死的念想。</w:t>
      </w:r>
    </w:p>
    <w:p>
      <w:pPr>
        <w:pStyle w:val="Normal"/>
        <w:rPr/>
      </w:pPr>
      <w:r>
        <w:rPr/>
        <w:t>你在天之涯，我在海之角，悠悠一水间，脉脉不得语。可你知否</w:t>
      </w:r>
      <w:r>
        <w:rPr/>
        <w:t>?</w:t>
      </w:r>
      <w:r>
        <w:rPr/>
        <w:t>望断秋水，哭断柔肠，谁将一腔心事，幻作满城烟沙</w:t>
      </w:r>
      <w:r>
        <w:rPr/>
        <w:t>?</w:t>
      </w:r>
      <w:r>
        <w:rPr/>
        <w:t>痴痴想，碎碎念，谁把痴痴的想念，守成了一片寂寞的海</w:t>
      </w:r>
      <w:r>
        <w:rPr/>
        <w:t>?</w:t>
      </w:r>
    </w:p>
    <w:p>
      <w:pPr>
        <w:pStyle w:val="Normal"/>
        <w:rPr/>
      </w:pPr>
      <w:r>
        <w:rPr/>
        <w:t>生命深深浅浅，时光老老旧旧，许多往事早已在沧桑里成痕，愁肠画展，画不尽一生的思念。一世繁华一世寂寞，一场遇见一场梦境。花开若相惜，花落莫相离。不是每个相遇的人都能相识，不是每个相识的人都能相知，不是每个相知的人都能携子之手，与子偕老。</w:t>
      </w:r>
    </w:p>
    <w:p>
      <w:pPr>
        <w:pStyle w:val="Normal"/>
        <w:rPr/>
      </w:pPr>
      <w:r>
        <w:rPr/>
        <w:t>走过，路过，最后还是彼此擦肩而过。错过花季，错过雨季，最后，我们还是错过彼此。爱过，恋过，喜欢过，说好的不离不弃，最后也只是一场儿戏。痛过，悲过，伤过，最后还是哭断天涯。想过，念过，牵挂过，最后也只是望断秋水。</w:t>
      </w:r>
    </w:p>
    <w:p>
      <w:pPr>
        <w:pStyle w:val="Normal"/>
        <w:rPr/>
      </w:pPr>
      <w:r>
        <w:rPr/>
        <w:t>暮然回首，那情，那爱，那相思，仿佛</w:t>
      </w:r>
      <w:r>
        <w:rPr/>
        <w:t>·</w:t>
      </w:r>
      <w:r>
        <w:rPr/>
        <w:t>已婉转千年。一个转身，二个世界。</w:t>
      </w:r>
    </w:p>
    <w:p>
      <w:pPr>
        <w:pStyle w:val="Normal"/>
        <w:rPr/>
      </w:pPr>
      <w:r>
        <w:rPr/>
        <w:t>一个人守着一座城，一颗心守着一份痴念，城被风吹雨打后，心被风雨侵蚀得面目全非，渐渐地，我学会了支撑，学会了忍耐，学会了包容，学会了深刻。看淡了人情冷暖，看破了滚滚红尘，看透了爱恨情仇，领悟了喜怒哀乐，看淡了缘来缘去，习惯了人来人往，渐渐地，随缘而来，随缘而去，随遇而安，随心而动，随情而行。</w:t>
      </w:r>
    </w:p>
    <w:p>
      <w:pPr>
        <w:pStyle w:val="Normal"/>
        <w:rPr/>
      </w:pPr>
      <w:r>
        <w:rPr/>
        <w:t>一个人守着日出日落，看着潮涨潮落，吃着一粥一饭，品着一茶一水，唱着一歌一曲，吟着一诗一词。渐渐地觉得，一年老一年，一日没一日，一秋又一秋，一辈催一辈，一聚一离别，一念一忧愁，一喜一伤悲，一笑一张狂，一哭一断肠，一榻一身卧，一生一梦里。让苍天笑我痴，任明月笑我狂，一腔思念愁断肠，一指流沙暖断肠，和清风拥吻，和明月徘徊，和花落共醉，和落雪共舞。</w:t>
      </w:r>
    </w:p>
    <w:p>
      <w:pPr>
        <w:pStyle w:val="Normal"/>
        <w:rPr/>
      </w:pPr>
      <w:r>
        <w:rPr/>
        <w:t>我爱你，一往情深。可是，向来情深，奈何缘浅，即使望穿秋水，哭断天涯，我们始终无法十指相扣。就让我们有情无缘过着一生一情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情非得已，那么，我只有浅浅爱，深深藏。很多东西，未必拥有就是幸福。能有一种感觉，让我思念，让我心动，让我想起时，会禁不住露出微笑，会感动流泪，那也是一种无言的幸福。珍惜，每一次与阳光亲近的机会，让美好的遇见，成为生命中不可忽略的缘分。浅浅遇，深深识，淡淡喜欢，轻轻喜爱，也是一种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