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挂牌领导讲话稿"/>
      <w:r>
        <w:rPr/>
        <w:t>企业挂牌领导讲话稿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今天是我们公司成立揭牌的喜庆日子，借此机会，我高兴地代表电务工程公司向尊敬的韦董事长、杜书记，向尊敬的各位领导表示崇高的敬意，向上级主管部门、向兄弟单位表示诚挚的谢意。电务工程公司的成立是上级领导果断决策，正确领导的结果，是上级主管部门、兄弟单位大力支持的结果。刚才，韦董事长就我们公司的成立做了重要讲话，做了重要指示，对我们公司的发展寄予了厚望。我们表示，一定要认真学习，深刻领会，坚决贯彻执行。决不辜负上级领导对我们的重托，决不辜负全局职工对我们的期望，决不辜负时代对我们的要求。我们将以百倍的热情，卓有成效地开展工作</w:t>
      </w:r>
      <w:r>
        <w:rPr/>
        <w:t>;</w:t>
      </w:r>
      <w:r>
        <w:rPr/>
        <w:t>我们将以顽强的斗志，知难而上，迎难而进</w:t>
      </w:r>
      <w:r>
        <w:rPr/>
        <w:t>;</w:t>
      </w:r>
      <w:r>
        <w:rPr/>
        <w:t>我们将以人为本，求真务实，不断进取，与职工共生共存，共同进步，与企业共生共荣，共同发展</w:t>
      </w:r>
      <w:r>
        <w:rPr/>
        <w:t>;</w:t>
      </w:r>
      <w:r>
        <w:rPr/>
        <w:t>我们将以“不断超越，永创新业”的企业精神为指引，与时俱进，应变求新，建一流工程，兴百年大计，创名牌企业</w:t>
      </w:r>
      <w:r>
        <w:rPr/>
        <w:t>;</w:t>
      </w:r>
      <w:r>
        <w:rPr/>
        <w:t>我们将以“高定位，快起步，大市场，大开发，大发展”为目标，为实现企业跨越式发展而奋斗。我们深感责任重大，我们深知任重而道远，我们决心扎扎实实，埋头苦干，艰苦奋斗，艰苦创业，“艰难困苦，予汝玉成”，不辱使命，不负重托，为全局的大发展做出我们的努力和贡献。</w:t>
      </w:r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借此机会，请允许我将我们我们电务工程公司的情况向大家作以介绍。</w:t>
      </w:r>
    </w:p>
    <w:p>
      <w:pPr>
        <w:pStyle w:val="Normal"/>
        <w:rPr/>
      </w:pPr>
      <w:r>
        <w:rPr/>
        <w:t>电务公司从</w:t>
      </w:r>
      <w:r>
        <w:rPr/>
        <w:t>2009</w:t>
      </w:r>
      <w:r>
        <w:rPr/>
        <w:t>年</w:t>
      </w:r>
      <w:r>
        <w:rPr/>
        <w:t>8</w:t>
      </w:r>
      <w:r>
        <w:rPr/>
        <w:t>月开始筹建。公司的主要经营范围包括铁路新建、改建、扩建通信、信号、电力、电气化</w:t>
      </w:r>
      <w:r>
        <w:rPr/>
        <w:t>(</w:t>
      </w:r>
      <w:r>
        <w:rPr/>
        <w:t>俗称铁路“四电”</w:t>
      </w:r>
      <w:r>
        <w:rPr/>
        <w:t>)</w:t>
      </w:r>
      <w:r>
        <w:rPr/>
        <w:t>工程施工、维修</w:t>
      </w:r>
      <w:r>
        <w:rPr/>
        <w:t>;</w:t>
      </w:r>
      <w:r>
        <w:rPr/>
        <w:t>电信工程施工</w:t>
      </w:r>
      <w:r>
        <w:rPr/>
        <w:t>;</w:t>
      </w:r>
      <w:r>
        <w:rPr/>
        <w:t>各级公路交通专业通信、监控、收费综合系统工程施工</w:t>
      </w:r>
      <w:r>
        <w:rPr/>
        <w:t>;</w:t>
      </w:r>
      <w:r>
        <w:rPr/>
        <w:t>送变电工程施工</w:t>
      </w:r>
      <w:r>
        <w:rPr/>
        <w:t>;</w:t>
      </w:r>
      <w:r>
        <w:rPr/>
        <w:t>机电安装工程施工等。专业性很强，科技含量高，技术要求严是这个专业的典型特点</w:t>
      </w:r>
      <w:r>
        <w:rPr/>
        <w:t>;</w:t>
      </w:r>
      <w:r>
        <w:rPr/>
        <w:t>行业板块市场，具有一定的陇断性是这个专业的现实情况。根据这一特点，公司刚一开始组建，我们就提出了“高定位、快起步，大市场，大开发，大发展”的“十五”字经营目标，以后发优势，不断向前迈进。为落实这一目标，公司及时推出强企战略规划，我们制定了《实施“</w:t>
      </w:r>
      <w:r>
        <w:rPr/>
        <w:t>358”</w:t>
      </w:r>
      <w:r>
        <w:rPr/>
        <w:t>战略，实现企业跨越式发展》的中长期发展规划。规划提出，力争在</w:t>
      </w:r>
      <w:r>
        <w:rPr/>
        <w:t>3-5</w:t>
      </w:r>
      <w:r>
        <w:rPr/>
        <w:t>年内将公司做专、做强、做大，实现规模、效益、速度同步发展。力争在</w:t>
      </w:r>
      <w:r>
        <w:rPr/>
        <w:t>3</w:t>
      </w:r>
      <w:r>
        <w:rPr/>
        <w:t>年内实现合同额</w:t>
      </w:r>
      <w:r>
        <w:rPr/>
        <w:t>7.5</w:t>
      </w:r>
      <w:r>
        <w:rPr/>
        <w:t>亿元以上，在</w:t>
      </w:r>
      <w:r>
        <w:rPr/>
        <w:t>5</w:t>
      </w:r>
      <w:r>
        <w:rPr/>
        <w:t>年内实现合同额</w:t>
      </w:r>
      <w:r>
        <w:rPr/>
        <w:t>15</w:t>
      </w:r>
      <w:r>
        <w:rPr/>
        <w:t>亿元以上，产值利润率</w:t>
      </w:r>
      <w:r>
        <w:rPr/>
        <w:t>8%</w:t>
      </w:r>
      <w:r>
        <w:rPr/>
        <w:t>以上，净资产收益率</w:t>
      </w:r>
      <w:r>
        <w:rPr/>
        <w:t>10%</w:t>
      </w:r>
      <w:r>
        <w:rPr/>
        <w:t>以上，利润总额年均增长</w:t>
      </w:r>
      <w:r>
        <w:rPr/>
        <w:t>10%</w:t>
      </w:r>
      <w:r>
        <w:rPr/>
        <w:t>以上。同时，公司还制定了</w:t>
      </w:r>
      <w:r>
        <w:rPr/>
        <w:t>2010</w:t>
      </w:r>
      <w:r>
        <w:rPr/>
        <w:t>年公司的奋斗目标，</w:t>
      </w:r>
      <w:r>
        <w:rPr/>
        <w:t>2010</w:t>
      </w:r>
      <w:r>
        <w:rPr/>
        <w:t>年，公司在</w:t>
      </w:r>
      <w:r>
        <w:rPr/>
        <w:t>2009</w:t>
      </w:r>
      <w:r>
        <w:rPr/>
        <w:t>年实现当年筹建、当年施工、当年盈余的基础上，</w:t>
      </w:r>
      <w:r>
        <w:rPr/>
        <w:t>2010</w:t>
      </w:r>
      <w:r>
        <w:rPr/>
        <w:t>年公司力争实现营业额</w:t>
      </w:r>
      <w:r>
        <w:rPr/>
        <w:t>1.5</w:t>
      </w:r>
      <w:r>
        <w:rPr/>
        <w:t>亿元以上，新签合同额</w:t>
      </w:r>
      <w:r>
        <w:rPr/>
        <w:t>2</w:t>
      </w:r>
      <w:r>
        <w:rPr/>
        <w:t>亿元以上，实现利润</w:t>
      </w:r>
      <w:r>
        <w:rPr/>
        <w:t>1000</w:t>
      </w:r>
      <w:r>
        <w:rPr/>
        <w:t>万元以上。</w:t>
      </w:r>
    </w:p>
    <w:p>
      <w:pPr>
        <w:pStyle w:val="Normal"/>
        <w:rPr/>
      </w:pPr>
      <w:r>
        <w:rPr/>
        <w:t>这些目标的实现依靠上级的坚强领导，依靠兄弟单位的大力支持，依靠我们的奋力拼搏。我们相信，有上级的正确领导，有兄弟单位的大力支持，适逢改革发展盛世，适逢全局第三次创业之时，“会当击水三千里”，我们的目标一定能实现，我们一定能为全局的大发展做出我们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