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作人员岗位职责"/>
      <w:r>
        <w:rPr/>
        <w:t>物业工作人员岗位职责</w:t>
      </w:r>
      <w:bookmarkEnd w:id="0"/>
    </w:p>
    <w:p>
      <w:pPr>
        <w:pStyle w:val="Normal"/>
        <w:rPr/>
      </w:pPr>
      <w:r>
        <w:rPr/>
        <w:t>1.</w:t>
      </w:r>
      <w:r>
        <w:rPr/>
        <w:t>搭建公司物业管理体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建立物业管理规章制度和服务要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物业管理和服务的培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办公区规划设计、装修设计和工程实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园区建筑设施设备日常保养维护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园区配套设施设备提升改造项目实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公司日常物业修缮管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公司园区绿化管养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公司园区环境卫生保持和管理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物业服务商的采购管理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开展物业管理所需耗材、工具、设备及配套物品的采购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为公司各部门员工提供优质的后勤服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根据需要开展其他物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