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教师代表"/>
      <w:r>
        <w:rPr/>
        <w:t>开学典礼致辞教师代表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花开花落，云卷云舒，又是一个新的学年，新的</w:t>
      </w:r>
      <w:r>
        <w:rPr/>
        <w:t>`</w:t>
      </w:r>
      <w:r>
        <w:rPr/>
        <w:t>起点。作为老师，此时此刻，我心中的感想颇多。首先我为我校在今年高考中所取得的优异成绩而自豪，也为高一、高二期末考试中在徐州市所取的成绩而骄傲。这些成绩的取得凝结着全校师生的辛勤汗水，是广大教师无私奉献、全体同学勤奋拼搏的结果。作为一中的教师，我为此激动，为此自豪</w:t>
      </w:r>
      <w:r>
        <w:rPr/>
        <w:t>!</w:t>
      </w:r>
    </w:p>
    <w:p>
      <w:pPr>
        <w:pStyle w:val="Normal"/>
        <w:rPr/>
      </w:pPr>
      <w:r>
        <w:rPr/>
        <w:t>怀着一份新奇，一份兴奋，带着亲人的嘱托，带着自己的梦想，高一年级的同学走进了一中的大门，在这里你会看到同学们青春自信、博学善思的身影</w:t>
      </w:r>
      <w:r>
        <w:rPr/>
        <w:t>;</w:t>
      </w:r>
      <w:r>
        <w:rPr/>
        <w:t>你会感受到教师们严谨治学，为人师表的魅力。这里将是你孕育梦想的园圃，和放飞希望的晴空。</w:t>
      </w:r>
    </w:p>
    <w:p>
      <w:pPr>
        <w:pStyle w:val="Normal"/>
        <w:rPr/>
      </w:pPr>
      <w:r>
        <w:rPr/>
        <w:t>高二、高三的同学，在新同学身上，你会看到自己的影子。那是青涩，是昂扬，是豪情，是快乐。当岁月诉说着光阴的故事，当过去成为美好的回忆，我们更应该懂得：时间需要珍惜，人生需要奋斗。高二同学正处在高中阶段最关键的一个学年，你们一定要追上时间的脚步，深钻博取，以求厚积薄发</w:t>
      </w:r>
      <w:r>
        <w:rPr/>
        <w:t>;</w:t>
      </w:r>
      <w:r>
        <w:rPr/>
        <w:t>高三同学距离高考仅有八个多月，你们一定要与时间赛跑，摆正心态，充满自信，要和自己的惰性斗争，让自己每一天都有收获</w:t>
      </w:r>
      <w:r>
        <w:rPr/>
        <w:t>;</w:t>
      </w:r>
      <w:r>
        <w:rPr/>
        <w:t>坚持不懈，全力以赴。希望你们成为勤奋学习的典范，以求金榜题名。</w:t>
      </w:r>
    </w:p>
    <w:p>
      <w:pPr>
        <w:pStyle w:val="Normal"/>
        <w:rPr/>
      </w:pPr>
      <w:r>
        <w:rPr/>
        <w:t>作为一中的老师，我们深感责任重大，我们知道每位学子的理想和全市父老的厚望，而这些都激励着我们把工作做得更好、更精、更细。为此我代表全体教师做出以下承诺：</w:t>
      </w:r>
    </w:p>
    <w:p>
      <w:pPr>
        <w:pStyle w:val="Normal"/>
        <w:rPr/>
      </w:pPr>
      <w:r>
        <w:rPr/>
        <w:t>始终会坚守着自己的课堂，专心写好每一个教案，细心上好每一节课，耐心辅导每一个学生。努力改变教育观念，更新教育思想，切实加强课堂教学，大力推行课堂改革，坚决遵循“以学生为主体”“面向全体学生”的理念，让学生通过自主学习和活动交流，使全体学生的学习潜能得到充分的激发，都能享受成功带来的喜悦和满足。用真诚和真爱去关注每一个学生，把热情与梦想奉献给教育事业，引导同学们健康、快乐、自信地生活</w:t>
      </w:r>
      <w:r>
        <w:rPr/>
        <w:t>!</w:t>
      </w:r>
    </w:p>
    <w:p>
      <w:pPr>
        <w:pStyle w:val="Normal"/>
        <w:rPr/>
      </w:pPr>
      <w:r>
        <w:rPr/>
        <w:t>同学们，新的学年已经开始，一中将会见证我们风雨同舟</w:t>
      </w:r>
      <w:r>
        <w:rPr/>
        <w:t>,</w:t>
      </w:r>
      <w:r>
        <w:rPr/>
        <w:t>一中将会留下我们奋进的足迹。今天，我们都站在了实现梦想的起跑线上，想要蓝天翱翔，便需张开你的翅膀</w:t>
      </w:r>
      <w:r>
        <w:rPr/>
        <w:t>;</w:t>
      </w:r>
      <w:r>
        <w:rPr/>
        <w:t>想要智慧闪光，便需把握时机、放射光芒</w:t>
      </w:r>
      <w:r>
        <w:rPr/>
        <w:t>!</w:t>
      </w:r>
      <w:r>
        <w:rPr/>
        <w:t>我相信：成功一定会属于我们，因为我们志存高远，因为我们脚踏实地，因为我们惜时如金，因为我们持之以恒。就让我们期待明天更为丰硕的成果</w:t>
      </w:r>
      <w:r>
        <w:rPr/>
        <w:t>!</w:t>
      </w:r>
      <w:r>
        <w:rPr/>
        <w:t>在更为激烈的竞争中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