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感想范文"/>
      <w:r>
        <w:rPr/>
        <w:t>2023</w:t>
      </w:r>
      <w:r>
        <w:rPr/>
        <w:t>年个人工作感想范文</w:t>
      </w:r>
      <w:bookmarkEnd w:id="0"/>
    </w:p>
    <w:p>
      <w:pPr>
        <w:pStyle w:val="Normal"/>
        <w:rPr/>
      </w:pPr>
      <w:r>
        <w:rPr/>
        <w:t>参加工作以来，在领导和同志的帮忙下，我认真学习、刻苦钻研，用心为养殖户服务，各方面都取得了必须的进步，得到领导和同志的一致好评。现总结如下：</w:t>
      </w:r>
    </w:p>
    <w:p>
      <w:pPr>
        <w:pStyle w:val="Normal"/>
        <w:rPr/>
      </w:pPr>
      <w:r>
        <w:rPr/>
        <w:t>一、不断提高思想修养水平。参加工作以来，我没有放松自己思想修养的提高，透过读书、看报、看新闻等形式认真学习领会党的新思想新精神，高标准严格要求自己，团结群众、认真工作，实事求是地完成上级交给的任务，政治思想修养不断进步。</w:t>
      </w:r>
    </w:p>
    <w:p>
      <w:pPr>
        <w:pStyle w:val="Normal"/>
        <w:rPr/>
      </w:pPr>
      <w:r>
        <w:rPr/>
        <w:t>二、努力提高专业技术理论水平。根据工作中的实际状况做到立足现状，着眼长远，透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曾多次协助资深兽医师进行牛剖腹产等大手术，并用心参与畜禽疾病的诊治，透过观察、请教和自己动手等方式，切实有效的提高了自己专业技能的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透过前段时间的工作，我完成了从一名学生到一名社会人的过渡，取得了必须进步，但在思想上和工作中仍有许多不足之处，今后我会一如既往、刻苦学习，争取取得更大的进步，为畜牧业发展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