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职校毕业生论文"/>
      <w:r>
        <w:rPr/>
        <w:t>自我鉴定职校毕业生论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”十佳栏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