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代会闭幕式讲话稿"/>
      <w:r>
        <w:rPr/>
        <w:t>人代会闭幕式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南阳市第五届人民代表大会第二次会议，经过全体代表和与会同志的共同努力，圆满完成既定议程，即将胜利闭幕。</w:t>
      </w:r>
    </w:p>
    <w:p>
      <w:pPr>
        <w:pStyle w:val="Normal"/>
        <w:rPr/>
      </w:pPr>
      <w:r>
        <w:rPr/>
        <w:t>会议期间，代表们胸怀全局，心系发展，不负重托，情牵民生，以饱满的政治热情和高度的政治责任感，认真履行职责，充分反映民意，积极建言献策，审议通过了政府工作报告等</w:t>
      </w:r>
      <w:r>
        <w:rPr/>
        <w:t>6</w:t>
      </w:r>
      <w:r>
        <w:rPr/>
        <w:t>个报告，审查批准了</w:t>
      </w:r>
      <w:r>
        <w:rPr/>
        <w:t>xxxx</w:t>
      </w:r>
      <w:r>
        <w:rPr/>
        <w:t>年国民经济计划和市级预算草案，生动诠释了人民代表大会制度的巨大优越性。会议提出的议案建议，凝聚着全体代表的智慧心血</w:t>
      </w:r>
      <w:r>
        <w:rPr/>
        <w:t>;</w:t>
      </w:r>
      <w:r>
        <w:rPr/>
        <w:t>会议确定的奋斗目标，倾注着全市人民的热切期待</w:t>
      </w:r>
      <w:r>
        <w:rPr/>
        <w:t>;</w:t>
      </w:r>
      <w:r>
        <w:rPr/>
        <w:t>会议通过的决议决定，体现了党的意志和人民意愿的有机统一。这是一次适应新常态、抢抓新机遇、实现新跨越的大会，必将激励全市上下砥砺进取、奋力拼搏，不断朝着全面建成小康社会的宏伟目标阔步前进。在此，我代表大会主席团，向全体市人大代表，向列席会议的同志，向为大会成功召开付出辛勤劳动的公安民警、新闻工作者和南阳会议中心、南阳宾馆、梅溪宾馆、银都建国酒店、南都宾馆、银河宾馆以及大会工作人员表示衷心的感谢</w:t>
      </w:r>
      <w:r>
        <w:rPr/>
        <w:t>!</w:t>
      </w:r>
    </w:p>
    <w:p>
      <w:pPr>
        <w:pStyle w:val="Normal"/>
        <w:rPr/>
      </w:pPr>
      <w:r>
        <w:rPr/>
        <w:t>各位代表、同志们，今年是全面完成“十二五”规划的决战之年，是全面深化改革的关键之年，是全面推进依法治国的开局之年。这“三个全面”既为人大工作提供了千载难逢的发展机遇，又为人大履职尽责提供了广阔舞台，人大面临的机遇之好前所未有、舞台之大前所未有、责任之重前所未有、要求之高前所未有。全市各级人大及其会和人大代表一定要适应新常态、抢抓新机遇、用好新舞台，以履职尽责的新成效把本次大会的精神贯彻好、落实好。</w:t>
      </w:r>
    </w:p>
    <w:p>
      <w:pPr>
        <w:pStyle w:val="Normal"/>
        <w:rPr/>
      </w:pPr>
      <w:r>
        <w:rPr/>
        <w:t>贯彻落实大会精神，必须把推进依法治市作为第一责任。人大最根本的任务是推进民主法治建设，最重要的职能是保证宪法法律正确实施。要认真学习贯彻党的十八届四中全会精神，自觉承担起推动依法治市的政治责任。要当好社会主义法治理念的践行者，平时勤学法、遇事先找法、办事善用法、履职要依法，努力做到既不失职又不越权。要当好社会主义法治建设的推动者，围绕推进立法、促进执法、保障司法三大重点，依法行使好立法、决定、监督三项职权，充分发挥立法的引领作用、决定的保障作用、监督的推动作用。要当好社会主义法治精神的传播者，工作议题要向群众征集，工作过程要向社会公开，工作结果要向代表通报，使人大依法履职的过程成为普及法律知识、增强法治意识、树立法治观念的过程。</w:t>
      </w:r>
    </w:p>
    <w:p>
      <w:pPr>
        <w:pStyle w:val="Normal"/>
        <w:rPr/>
      </w:pPr>
      <w:r>
        <w:rPr/>
        <w:t>贯彻落实大会精神，必须把推动转型跨越作为第一要务。抢抓机遇、加快发展对当前的南阳来讲，比任何时候都更重要、更关键、更紧迫。要在指导思想上强化第一要务，在工作安排上突出第一要务，在具体措施上保障第一要务，始终把推动转型跨越发展记在心里、抓在手上、落实到实际工作中。要站准位置、调好焦距、凝神聚力，把党委要求抓、政府正在干、群众有期盼的事项作为监督工作的重点，努力在推动转型跨越发展中汇集更好人大智慧、发出更强人大声音、注入更多人大元素、贡献更大人大力量。要主动履职、依法履职、充分履职，既要依法监督又要热情监督，既要敢于监督又要善于监督，既要监督有据又要监督有理，既要监督有力更要监督有效，制定一年高过一年的工作标准，坚持一年大过一年的工作力度，追求一年好过一年的工作效果，推动经济在确保“稳”的前提下，提升“进”的速度，落实“好”的要求。</w:t>
      </w:r>
    </w:p>
    <w:p>
      <w:pPr>
        <w:pStyle w:val="Normal"/>
        <w:rPr/>
      </w:pPr>
      <w:r>
        <w:rPr/>
        <w:t>贯彻落实大会精神，必须把满足人民需要作为第一大事。人大是人民选举产生的国家权力机关，人大的事业是人民的事业，人民的事情就是人大的事情。要真正在思想上尊重群众，把群众放在至高无上的位置，不在群众面前打官腔、说官话、耍官气、摆官架，让群众说心里话、道烦心事、讲真想法、提真要求。要真正在作风上深入群众，把更多的时间用到了解民意、体察民情、解决民难上，无论工作有多忙，都要安排时间深入基层，要忙在深入实际上</w:t>
      </w:r>
      <w:r>
        <w:rPr/>
        <w:t>;</w:t>
      </w:r>
      <w:r>
        <w:rPr/>
        <w:t>无论时间有多紧，都要抽出时间联系群众，要和人民群众在一起。要真正在生活上关心群众，把群众普遍关心的问题列入会的监督议题，诚心诚意为群众解难事、办实事、做好事，着力解决群众实际困难。</w:t>
      </w:r>
    </w:p>
    <w:p>
      <w:pPr>
        <w:pStyle w:val="Normal"/>
        <w:rPr/>
      </w:pPr>
      <w:r>
        <w:rPr/>
        <w:t>贯彻落实大会精神，必须把增强工作实效作为第一追求。今年是市委确定的“落实求效年”。只有落实求效，大会确定的宏伟目标才能转化为美好现实</w:t>
      </w:r>
      <w:r>
        <w:rPr/>
        <w:t>;</w:t>
      </w:r>
      <w:r>
        <w:rPr/>
        <w:t>不落实、不求效，再美的发展蓝图也是“纸上谈兵”，再好的惠民举措也是“空中楼阁”。要突出重点求实效，抓住经济社会发展的重点问题，盯住高效生态经济示范市建设的难点问题，关注人民群众反映强烈的热点问题，一件一件督办、一条一条落实，着力在重点问题上突破、难点问题上攻坚、热点问题上降温。要转变作风求实效，要“身”入基层，“心”入百姓，“情”入群众，坚持落实情况在一线了解、存在问题在一线发现、建议对策在一线汇集、工作效果在一线体现。要跟踪督办求实效，把会决议决定和审议意见的督力落实放到更加突出的位置，健全监督机制，延伸监督链条，做实督办环节，确保监督工作落实到实处、见到实效，有始有终、有花有果。</w:t>
      </w:r>
    </w:p>
    <w:p>
      <w:pPr>
        <w:pStyle w:val="Normal"/>
        <w:rPr/>
      </w:pPr>
      <w:r>
        <w:rPr/>
        <w:t>贯彻落实大会精神，必须把推进“一三”建设作为第一保障。要认识新常态、把握新常态、适应新常态，切实抓好各级人大会领导班子和会组成人员队伍、人大代表队伍、机关干部队伍建设，自觉践行“三严三实”，主动对标市委提出的作风建设“四句话”要求，深学细照笃行焦裕禄精神，把大家的心思凝聚到“干实事”上、作风转变到“快干事”上、目标锁定到“干成事”上，充分汇聚推动南阳改革发展稳定的“正能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，会议期间，群众关注我们怎么说</w:t>
      </w:r>
      <w:r>
        <w:rPr/>
        <w:t>;</w:t>
      </w:r>
      <w:r>
        <w:rPr/>
        <w:t>会议之后，群众更关注我们怎么做。当前全市上下要团结一致，齐心协力，做好工作，努力实现一季度经济社会发展“开门红”。让我们在市委的坚强领导下，强化“作为”意识，提升“能为”本领，找准“善为”路径，真正把嘴上讲的、纸上写的、会上定的，转化为有效举措、实际行动、良好成效，为建设大美南阳、活力南阳、幸福南阳倾注一腔热血、展示一身才华、成就一番事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